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 21.450 DE 08 DE DEZEMBRO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193.850,45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938, de 06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Tribunal de Contas do Estado - TC, Crédito Adicional Suplementar por Anulação para atendimento de despesas correntes, até o montante de R$ 1.193.850,45 (um milhão, cento e noventa e três mil, oitocentos e cinquenta reais e quarenta e cinc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8 de dezembro 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REVIDENCIÁRIO DO IPERON - FUNPRE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3.850,4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1.09.272.1019.28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S DE APOSENTADORIA E PENS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536,5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13,91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193.850,4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CONTAS DO ESTADO - T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3.850,4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01.09.272.1019.28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S DE APOSENTADORIA E PENS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536,5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313,91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193.850,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3:00Z</dcterms:created>
  <dc:creator>auro.guedes</dc:creator>
  <dc:description/>
  <cp:keywords/>
  <dc:language>en-US</dc:language>
  <cp:lastModifiedBy>USUARIO-02</cp:lastModifiedBy>
  <dcterms:modified xsi:type="dcterms:W3CDTF">2016-12-08T12:38:00Z</dcterms:modified>
  <cp:revision>3</cp:revision>
  <dc:subject/>
  <dc:title/>
</cp:coreProperties>
</file>