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1.428, DE 29 DE NOVEMBRO DE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 xml:space="preserve">Cessa a cedência de Oficial da Polícia Militar do Estado de Rondônia e dá outras providênci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 e conforme os artigos 82 e 83, do Decreto-Lei nº 9-A, de 9 de março de 1982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º. Fica cessada, a contar de 1º de dezembro de 2016, a cedência do </w:t>
      </w:r>
      <w:r>
        <w:rPr>
          <w:szCs w:val="23"/>
        </w:rPr>
        <w:t>CEL PM RE 10006022-0 VANDERLEY DA COSTA</w:t>
      </w:r>
      <w:r>
        <w:rPr/>
        <w:t>, pertencente ao Quadro de Pessoal da Polícia Militar do Estado de Rondônia, à Sociedade de Portos e Hidrovias do Estado de Rondônia - SOPH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Art. 2º. Fica o </w:t>
      </w:r>
      <w:r>
        <w:rPr>
          <w:szCs w:val="23"/>
        </w:rPr>
        <w:t>CEL PM RE 10006022-0 VANDERLEY DA COSTA</w:t>
      </w:r>
      <w:r>
        <w:rPr/>
        <w:t xml:space="preserve">, revertido ao Quadro de Oficiais da Polícia Militar do Estado de Rondônia, </w:t>
      </w:r>
      <w:r>
        <w:rPr>
          <w:shd w:fill="FFFFFF" w:val="clear"/>
        </w:rPr>
        <w:t xml:space="preserve">por haver cessado o motivo que determinou sua agregação à </w:t>
      </w:r>
      <w:r>
        <w:rPr/>
        <w:t>Sociedade de Portos e Hidrovias do Estado de Rondônia - SOPH</w:t>
      </w:r>
      <w:r>
        <w:rPr>
          <w:shd w:fill="FFFFFF" w:val="clear"/>
        </w:rPr>
        <w:t>, em conformidade com os artigos 82 e 83 do Estatuto dos Policiais Militares do Estado de Rondônia (Decreto-Lei nº 9-A, de 9 de março de 1982)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/>
        <w:t xml:space="preserve">Art. 3º. </w:t>
      </w:r>
      <w:r>
        <w:rPr>
          <w:shd w:fill="FFFFFF" w:val="clear"/>
        </w:rPr>
        <w:t xml:space="preserve">Fica o </w:t>
      </w:r>
      <w:r>
        <w:rPr>
          <w:szCs w:val="23"/>
        </w:rPr>
        <w:t>CEL PM RE 10006022-0 VANDERLEY DA COSTA</w:t>
      </w:r>
      <w:r>
        <w:rPr/>
        <w:t xml:space="preserve">, </w:t>
      </w:r>
      <w:r>
        <w:rPr>
          <w:shd w:fill="FFFFFF" w:val="clear"/>
        </w:rPr>
        <w:t>classificado na Corregedoria da Polícia Militar (Porto Velho-RO), a contar da mesma data, de acordo o inciso I, § 1º, do artigo 5º, do Decreto nº 8.134, de 18 de dezembro de 1997 (R-1-PM)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4º. Este Decreto entra em vigor na data de sua publicação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9 de novembro de 2016, 12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864617629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27:00Z</dcterms:created>
  <dc:creator>sefin</dc:creator>
  <dc:description/>
  <cp:keywords/>
  <dc:language>en-US</dc:language>
  <cp:lastModifiedBy>Maria Auxiliadora dos Santos</cp:lastModifiedBy>
  <cp:lastPrinted>2014-05-30T09:02:00Z</cp:lastPrinted>
  <dcterms:modified xsi:type="dcterms:W3CDTF">2016-11-29T18:04:00Z</dcterms:modified>
  <cp:revision>4</cp:revision>
  <dc:subject/>
  <dc:title>DECRETO Nº           , DE      DE                       DE 2010</dc:title>
</cp:coreProperties>
</file>