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411, DE 25 DE NOVEMBRO DE 2016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1.092.5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e autorização para reprogramação de dotação oriunda de emendas parlamentares, nos termos do artigo 14 da Lei n. 3.745, de 23 de dezembro de 2015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ecretaria de Estado do Planejamento, Orçamento e Gestão - SEPOG, Secretaria de Estado da Educação - SEDUC, Superintendência Estadual da Juventude, Cultura, Esporte e Lazer - SEJUCEL, Fundo Estadual de Saúde - FES, Secretaria de Estado da Agricultura - SEAGRI, Secretaria de Estado de Assistência e Desenvolvimento Social - SEAS, Crédito Adicional Suplementar por Anulação para atendimento de despesas de capital e corrente, até o montante de R$ 1.092.500,00 (um milhão, noventa e dois mil, quinhentos reai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5 de novembro de 2016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>GEORGE ALESSANDRO GONÇALVES BRAGA</w:t>
      </w:r>
      <w:r>
        <w:rPr/>
        <w:br/>
        <w:t>Secretári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ESTRADAS, RODAGEM, INFRAESTRUTURA E SERVIÇOS PÚBLICOS - D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452.2057.138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IMENTO DA INFRAESTRUTURA URB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020.127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NS PERMANEN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E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7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A REDE SOCIOASSISTENCIAL PÚBLICO E PRIVA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092.5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, ORÇAMENTO E GESTÃO - SEPO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1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2.1269.213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ALECER O ENSINO MÉDI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269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ESTADUAL DA JUVENTUDE, CULTURA, ESPORTE E LAZER - SEJU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66.1064.210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MENTAR O PROTAGONISMO JUVEN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2.2034.400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TENDIMENTO EM SAÚDE NAS UNIDADES HOSPITALA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1.20.605.2037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E DESENVOLVIMENTO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POLÍTICAS PÚBLICAS DE IGUALDADES E DIREITOS HUMAN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092.5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3:00Z</dcterms:created>
  <dc:creator>solange.feitosa</dc:creator>
  <dc:description/>
  <cp:keywords/>
  <dc:language>en-US</dc:language>
  <cp:lastModifiedBy>Maria Auxiliadora dos Santos</cp:lastModifiedBy>
  <cp:lastPrinted>2016-11-24T11:36:00Z</cp:lastPrinted>
  <dcterms:modified xsi:type="dcterms:W3CDTF">2016-11-25T16:10:00Z</dcterms:modified>
  <cp:revision>3</cp:revision>
  <dc:subject/>
  <dc:title/>
</cp:coreProperties>
</file>