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339, DE 21 DE OUTU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487.813,4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914, de 14 de outu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Fundo Penitenciário - FUPEN, Secretaria de Estado de Assistência e Desenvolvimento Social - SEAS, Crédito Adicional Suplementar por Anulação para atendimento de despesas correntes e de capital, até o montante de R$ 2.487.813,40 (dois milhões, quatrocentos e oitenta e sete mil, oitocentos e treze reais e quarenta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outubr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7.813,4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17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MANUTENÇÃO DO PALÁCIO RIO MADEIRA E ANEX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.813,4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487.813,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ENITENCIÁRIO - FUP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1.11.421.1242.11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PROFISSIONALIZAÇÃO E DESENVOLVIMENTO DO APENADO NO SISTEMA PENITENCIÁRIO D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.813,4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813,4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487.813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9:00Z</dcterms:created>
  <dc:creator>sharlene.frança</dc:creator>
  <dc:description/>
  <cp:keywords/>
  <dc:language>en-US</dc:language>
  <cp:lastModifiedBy>TANIA</cp:lastModifiedBy>
  <dcterms:modified xsi:type="dcterms:W3CDTF">2016-10-21T17:14:00Z</dcterms:modified>
  <cp:revision>4</cp:revision>
  <dc:subject/>
  <dc:title/>
</cp:coreProperties>
</file>