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.2.131, DE 15 DE MAIO DE 1984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GOVERNADOR DO ESTADO DE RONDÔNIA , usando das atribuições que lhe confere a Lei Complementar n. 041, de 22 de dezembro de 1981, RESOLVE: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nceder afastamento aos servidores TEOBALDO DE MONTICELLO PINTO VIANA, Secretário de Estado da Administração e NELSON JOSÉ PUPP, DAS-1, para se deslocarem até a cidade de Manaus-AM, a fim de tratarem de assuntos referente a regularização do F.G.T.S do ex-território Federal de Rondônia junto ai BNH e Banco do Brasil, no período de 15 a 17/05/84.</w:t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inele Vasconcelos de Mel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overnadora em Exercício.</w:t>
      </w:r>
    </w:p>
    <w:p>
      <w:pPr>
        <w:pStyle w:val="TextBodyIndent"/>
        <w:spacing w:lineRule="auto" w:line="276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822192993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2:00Z</dcterms:created>
  <dc:creator>CLIENTE ESPECIAL</dc:creator>
  <dc:description/>
  <cp:keywords/>
  <dc:language>en-US</dc:language>
  <cp:lastModifiedBy>italo</cp:lastModifiedBy>
  <cp:lastPrinted>2012-05-15T12:02:00Z</cp:lastPrinted>
  <dcterms:modified xsi:type="dcterms:W3CDTF">2016-09-28T13:13:00Z</dcterms:modified>
  <cp:revision>5</cp:revision>
  <dc:subject/>
  <dc:title>DECRETO Nº                     DE           DE                            DE 2003</dc:title>
</cp:coreProperties>
</file>