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304, DE 14 DE OUTUBRO DE 2016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sz w:val="24"/>
          <w:szCs w:val="24"/>
        </w:rPr>
      </w:pPr>
      <w:r>
        <w:rPr>
          <w:color w:val="00000A"/>
          <w:kern w:val="2"/>
          <w:sz w:val="24"/>
          <w:szCs w:val="24"/>
        </w:rPr>
        <w:t>Altera e acrescenta dispositivos ao RICMS/RO, aprovado pelo Decreto n. 8.321, de 30 de abril de 1998</w:t>
      </w:r>
      <w:r>
        <w:rPr>
          <w:sz w:val="24"/>
          <w:szCs w:val="24"/>
        </w:rPr>
        <w:t>, e acrescenta dispositivos ao Decreto n. 16.406, de 15 de dezembro de 2011.</w:t>
      </w:r>
    </w:p>
    <w:p>
      <w:pPr>
        <w:pStyle w:val="TextBodyIndent"/>
        <w:ind w:left="5040" w:hanging="0"/>
        <w:rPr>
          <w:color w:val="00000A"/>
          <w:sz w:val="2"/>
          <w:szCs w:val="24"/>
        </w:rPr>
      </w:pPr>
      <w:r>
        <w:rPr>
          <w:color w:val="00000A"/>
          <w:sz w:val="2"/>
          <w:szCs w:val="24"/>
        </w:rPr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1º. Fica acrescentado, com a seguinte redação, § 4º ao artigo 128-A do Regulamento do I</w:t>
      </w:r>
      <w:r>
        <w:rPr/>
        <w:t xml:space="preserve">mposto sobre Operações Relativas à Circulação de Mercadorias e sobre Prestações de Serviços de Transporte Interestadual e Intermunicipal e de Comunicação - RICMS/RO, aprovado pelo Decreto n. 8.321, de 30 de abril de 1998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I - o </w:t>
      </w:r>
      <w:r>
        <w:rPr>
          <w:color w:val="000000"/>
          <w:shd w:fill="FFFFFF" w:val="clear"/>
        </w:rPr>
        <w:t xml:space="preserve">§ 4º ao </w:t>
      </w:r>
      <w:r>
        <w:rPr/>
        <w:t>artigo 128-A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Art. 128-A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4º. Quando se tratar de inscrição estadual de estabelecimento filial será necessário o cumprimento do disposto neste artig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”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2º. Passam a vigorar, com a seguinte redação, </w:t>
      </w:r>
      <w:r>
        <w:rPr>
          <w:color w:val="000000"/>
          <w:shd w:fill="FFFFFF" w:val="clear"/>
        </w:rPr>
        <w:t>os dispositivos adiante enumerados do 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highlight w:val="yellow"/>
          <w:shd w:fill="FFFFFF" w:val="clear"/>
        </w:rPr>
      </w:pPr>
      <w:r>
        <w:rPr>
          <w:color w:val="000000"/>
          <w:sz w:val="10"/>
          <w:highlight w:val="yellow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 - </w:t>
      </w:r>
      <w:r>
        <w:rPr/>
        <w:t>o inciso IV do artigo 128-A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rt. 128-A..............................................................................................................................................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- comprovação, por meio do Certificado de Registro e Licenciamento de Veículo - CRLV, da propriedade de, no mínimo, 01 (um) veículo automotor de carga terrestre registrado no Detran-RO em nome da empresa, ou por ela contratada sob a forma de arrendamento mercantil (leasing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”(NR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- o § 3º do artigo 128-A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</w:rPr>
      </w:pPr>
      <w:r>
        <w:rPr/>
        <w:t>“</w:t>
      </w:r>
      <w:r>
        <w:rPr/>
        <w:t xml:space="preserve">Art. 128-A............................................................................................................................................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§ 3º. Na hipótese do contribuinte possuir veículo automotor homologado, consoante inciso IV do </w:t>
      </w:r>
      <w:r>
        <w:rPr>
          <w:i/>
        </w:rPr>
        <w:t xml:space="preserve">caput, </w:t>
      </w:r>
      <w:r>
        <w:rPr/>
        <w:t>os demais veículos, registrados no Detran-RO em nome da empresa, ficam dispensados da vistoria da homologação, prevista no inciso I do § 1º, deste artig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”(NR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3º. Ficam acrescentados, com a seguinte redação, os §§ 2º-A, 2º-B e 2º-C ao artigo 6º do Decreto n. 16.406, de 15 de dezembro de 2011</w:t>
      </w:r>
      <w:r>
        <w:rPr/>
        <w:t xml:space="preserve">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Art. 6º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2º-A. Os valores recolhidos a título de ICMS, na forma do Simples Nacional, nos correspondentes períodos de referência, poderão ser utilizados para compensar o imposto próprio apurado, na forma deste artig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2º-B. A apropriação dos valores referidos no § 2º-A, deste artigo, dependerá de solicitação por meio de processo administrativo instruído com Demonstrativo de Créditos Informados Previamente (DCIP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2º-C. Na hipótese do § 2-A, deferido o pedido, deverá registrar os dados referentes à compensação processada no aplicativo específico do Simples Nacional, para bloqueio de novas compensações ou restituições do mesmo valor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”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 de outubro de 2016, 128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ANIEL ANTÔNIO DE CASTR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</w:t>
      </w:r>
      <w:r>
        <w:rPr/>
        <w:t>Coordenador Geral da Receita Estadual em substituiçã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79959022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6:00Z</dcterms:created>
  <dc:creator>300110085</dc:creator>
  <dc:description/>
  <cp:keywords/>
  <dc:language>en-US</dc:language>
  <cp:lastModifiedBy>USUARIO-01</cp:lastModifiedBy>
  <cp:lastPrinted>2016-09-30T10:18:00Z</cp:lastPrinted>
  <dcterms:modified xsi:type="dcterms:W3CDTF">2016-10-14T13:37:00Z</dcterms:modified>
  <cp:revision>4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