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 21.284, DE 26 DE SETEMBRO DE 2016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280.644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e autorização para reprogramação de dotação oriunda de emendas parlamentares, nos termos do artigo 14 da Lei n. 3.745, de 23 de dezembro de 2015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 Unidade Orçamentária Secretaria de Estado da Agricultura - SEAGRI, Crédito Adicional Suplementar por Anulação para atendimento de despesas corrente, até o montante de R$ 280.644,00 (duzentos e oitenta mil, seiscentos e quarenta e quatro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6 de setembro de 2016, 128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44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44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80.644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.644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644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80.644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56:00Z</dcterms:created>
  <dc:creator>solange.feitosa</dc:creator>
  <dc:description/>
  <cp:keywords/>
  <dc:language>en-US</dc:language>
  <cp:lastModifiedBy>Apolo Jordão Ferreia da Costa</cp:lastModifiedBy>
  <cp:lastPrinted>2016-09-16T09:11:00Z</cp:lastPrinted>
  <dcterms:modified xsi:type="dcterms:W3CDTF">2016-09-26T12:39:00Z</dcterms:modified>
  <cp:revision>4</cp:revision>
  <dc:subject/>
  <dc:title/>
</cp:coreProperties>
</file>