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262, DE 20 DE SETEMBR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5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e autorização para reprogramação de dotação oriunda de emendas parlamentares, nos termos do artigo 14 da Lei n. 3.745, de 23 de dezembro de 201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 Unidade Orçamentária Superintendência Estadual da Juventude, Cultura, Esporte e Lazer - SEJUCEL, Crédito Adicional Suplementar por Anulação para atendimento de despesas corrente, até o montante de R$ 15.000,00 (quinze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0 de setembro de 2016, 128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5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5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07:00Z</dcterms:created>
  <dc:creator>solange.feitosa</dc:creator>
  <dc:description/>
  <cp:keywords/>
  <dc:language>en-US</dc:language>
  <cp:lastModifiedBy>Maria Auxiliadora dos Santos</cp:lastModifiedBy>
  <cp:lastPrinted>2016-09-19T09:17:00Z</cp:lastPrinted>
  <dcterms:modified xsi:type="dcterms:W3CDTF">2016-09-20T14:52:00Z</dcterms:modified>
  <cp:revision>3</cp:revision>
  <dc:subject/>
  <dc:title/>
</cp:coreProperties>
</file>