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1.218 DE 29 DE AGOSTO D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7.577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VICE-GOVERNADOR DO ESTADO DE RONDÔNIA</w:t>
      </w:r>
      <w:r>
        <w:rPr/>
        <w:t xml:space="preserve">, no exercício do cargo de Governador do Estado de Rondônia, no uso das atribuições que lhe confere o artigo 65, inciso V, da Constituição do Estado, nos termos do artigo 8º da Lei n. 3.745, de 23 de dezembro de 201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Trânsito - DETRAN, Secretaria de Estado da Agricultura - SEAGRI, Agência de Defesa Sanitária Agrossilvipastoril do Estado de Rondônia - IDARON, Crédito Adicional Suplementar por Anulação para atendimento de despesas de capital e corrente, até o montante de R$ 7.577.000,00 (sete milhões, quinhentos e setenta e sete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9 de agost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DANIEL PEREIRA</w:t>
      </w:r>
      <w:r>
        <w:rPr/>
        <w:br/>
        <w:t>Governador em Exercício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TRÂNSITO - DETR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6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4.122.1015.209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SERVIDORES COM AUXÍL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6.181.1002.22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CIONAR E EMITIR CARTEIRA NACIONAL DE HABILITAÇ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04.131.1015.25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INSTITUCION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ENTAR A PRODUÇÃO DE ALIMENT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DE DEFESA SANITÁRIA AGROSSILVIPASTORIL DO ESTADO DE RONDÔNIA - ID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3.20.122.1224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.577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TRÂNSITO - DETR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6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4.122.1015.22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AR E MANTER BENS MÓVEIS E IMÓVE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6.181.1277.206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GESTÃO DE T.I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4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04.131.1015.25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INSTITUCION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A AGRICULTURA FAMILIA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DE DEFESA SANITÁRIA AGROSSILVIPASTORIL DO ESTADO DE RONDÔNIA - ID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3.20.609.1224.26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R AS AÇÕES DE INSPEÇÃO E DEFESA SANITÁRIA VEGET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.577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45:00Z</dcterms:created>
  <dc:creator>sharlene.frança</dc:creator>
  <dc:description/>
  <cp:keywords/>
  <dc:language>en-US</dc:language>
  <cp:lastModifiedBy>WUALEN</cp:lastModifiedBy>
  <dcterms:modified xsi:type="dcterms:W3CDTF">2016-08-29T13:42:00Z</dcterms:modified>
  <cp:revision>5</cp:revision>
  <dc:subject/>
  <dc:title/>
</cp:coreProperties>
</file>