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21.196, DE 23 DE AGOSTO DE 2016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i w:val="false"/>
        </w:rPr>
        <w:t>Substitui suplente do Comitê Interestadual para Inclusão Social e Econômica dos Catadores de Materiais Reutilizáveis e Recicláveis, nomeado pelo Decreto nº 20.470, de 26 de janeiro de 2016.</w:t>
      </w:r>
    </w:p>
    <w:p>
      <w:pPr>
        <w:pStyle w:val="TextBodyIndent"/>
        <w:rPr>
          <w:i w:val="false"/>
          <w:i w:val="false"/>
          <w:iCs w:val="false"/>
          <w:spacing w:val="-2"/>
        </w:rPr>
      </w:pPr>
      <w:r>
        <w:rPr>
          <w:i w:val="false"/>
          <w:iCs w:val="false"/>
          <w:spacing w:val="-2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O inciso II, do artigo 1º, do Decreto nº 20.470, de 26 de janeiro de 2016, que “Dispõe sobre a composição dos membros do Comitê Interestadual para Inclusão Social e Econômica dos Catadores de Materiais Reutilizáveis e Recicláveis.”, passa a vigorar com a substituição de LEILA APARECIDA KICHILESKI por GERDALVA ARAÚJO DE VASCONCELOS, como suplente representante da Secretaria de Estado da Educação - SEDUC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a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3 de agosto de 2016, 12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510" w:top="9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63353920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GOVERNADORIA</w:t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b">
    <w:name w:val="textob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31:00Z</dcterms:created>
  <dc:creator>DITEL</dc:creator>
  <dc:description/>
  <cp:keywords/>
  <dc:language>en-US</dc:language>
  <cp:lastModifiedBy>USUARIO-01</cp:lastModifiedBy>
  <cp:lastPrinted>2016-08-09T12:35:00Z</cp:lastPrinted>
  <dcterms:modified xsi:type="dcterms:W3CDTF">2016-08-24T14:23:00Z</dcterms:modified>
  <cp:revision>4</cp:revision>
  <dc:subject/>
  <dc:title>DECRETO N</dc:title>
</cp:coreProperties>
</file>