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DECRETO N. 21.182, DE 23 DE AGOSTO DE 2016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Indent"/>
        <w:widowControl w:val="false"/>
        <w:rPr>
          <w:i w:val="false"/>
          <w:i w:val="false"/>
        </w:rPr>
      </w:pPr>
      <w:r>
        <w:rPr>
          <w:bCs/>
          <w:i w:val="false"/>
        </w:rPr>
        <w:t xml:space="preserve">Altera membro </w:t>
      </w:r>
      <w:r>
        <w:rPr>
          <w:i w:val="false"/>
        </w:rPr>
        <w:t>do Grupo Especial de Trabalho Multidisciplinar, no âmbito da Secretaria de Estado de Planejamento, Orçamento e Gestão - SEPOG, nomeados pelo Decreto nº 19.541, de 23 de fevereiro de 2015.</w:t>
      </w:r>
    </w:p>
    <w:p>
      <w:pPr>
        <w:pStyle w:val="TextBodyIndent"/>
        <w:widowControl w:val="false"/>
        <w:rPr>
          <w:i w:val="false"/>
          <w:i w:val="false"/>
          <w:iCs w:val="false"/>
          <w:spacing w:val="-2"/>
        </w:rPr>
      </w:pPr>
      <w:r>
        <w:rPr>
          <w:i w:val="false"/>
          <w:iCs w:val="false"/>
          <w:spacing w:val="-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 1º. O Decreto nº 19.541, de 23 de fevereiro de 2015, alterado pelo Decreto nº 20.091, de 8 de setembro de 2015, que “Designa membros para compor o Grupo Especial de Trabalho Multidisciplinar no âmbito da Secretaria de Estado de Planejamento, Orçamento e Gestão - SEPOG.”, passa a vigorar com a substituição do seguinte membro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“</w:t>
      </w:r>
      <w:r>
        <w:rPr/>
        <w:t>Art. 1º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III - Equipe Técnica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b) LUCIANA FONSECA AZEVEDO por CLEVERSON BRANCALHÃO DA SILVA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 2º. Este Decreto entra em vigor na data da sua publicação, com efeitos financeiros a contar de 14 de junho de 2016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Palácio do Governo do Estado de Rondônia, em 23 de agosto de 2016, 128º da República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ind w:hanging="0"/>
        <w:rPr/>
      </w:pPr>
      <w:r>
        <w:rPr/>
        <w:t>CONFÚCIO AIRES MOURA</w:t>
      </w:r>
    </w:p>
    <w:p>
      <w:pPr>
        <w:pStyle w:val="Normal"/>
        <w:widowControl w:val="false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360" w:top="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1pt;height:62.5pt" filled="f" o:ole="">
          <v:imagedata r:id="rId2" o:title=""/>
        </v:shape>
        <o:OLEObject Type="Embed" ProgID="" ShapeID="ole_rId1" DrawAspect="Content" ObjectID="_12783930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37:00Z</dcterms:created>
  <dc:creator>DITEL</dc:creator>
  <dc:description/>
  <cp:keywords/>
  <dc:language>en-US</dc:language>
  <cp:lastModifiedBy>USUARIO-01</cp:lastModifiedBy>
  <cp:lastPrinted>2016-08-10T12:36:00Z</cp:lastPrinted>
  <dcterms:modified xsi:type="dcterms:W3CDTF">2016-08-24T13:19:00Z</dcterms:modified>
  <cp:revision>3</cp:revision>
  <dc:subject/>
  <dc:title>DECRETO N</dc:title>
</cp:coreProperties>
</file>