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096, DE 8 DE AGOST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8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857, de 19 de julh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de Apoio à Cultura do Café em Rondônia - FUNCAFÉ , Crédito Suplementar por Superávit Financeiro para atendimento de despesas correntes, até o montante de R$ 80.000,00 (oitenta mil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5, apurado no balança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8 de agosto de 2016, 128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DE APOIO À CULTURA DO CAFÉ EM RONDÔNIA - FUNCAFÉ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1.20.608.1024.10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R A CAFEICULTURA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8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5:00Z</dcterms:created>
  <dc:creator>sharlene.frança</dc:creator>
  <dc:description/>
  <cp:keywords/>
  <dc:language>en-US</dc:language>
  <cp:lastModifiedBy>Maria Auxiliadora dos Santos</cp:lastModifiedBy>
  <dcterms:modified xsi:type="dcterms:W3CDTF">2016-08-08T15:06:00Z</dcterms:modified>
  <cp:revision>6</cp:revision>
  <dc:subject/>
  <dc:title/>
</cp:coreProperties>
</file>