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083, DE 1° DE AGOST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2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745, de 23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Departamento Estadual de Estradas, Rodagem, Infraestrutura e Serviços Públicos - DER, Secretaria de Estado da Educação - SEDUC, Secretaria de Estado da Agricultura - SEAGRI, Crédito Adicional Suplementar por Anulação para atendimento de despesas de capital e corrente, até o montante de R$ 520.000,00 (quinhentos e vint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° de agost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2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219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APOIO E DIVULGAÇÃO DO TURISMO DE R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2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7:00Z</dcterms:created>
  <dc:creator>solange.feitosa</dc:creator>
  <dc:description/>
  <cp:keywords/>
  <dc:language>en-US</dc:language>
  <cp:lastModifiedBy>Maria Auxiliadora dos Santos</cp:lastModifiedBy>
  <cp:lastPrinted>2016-07-25T08:57:00Z</cp:lastPrinted>
  <dcterms:modified xsi:type="dcterms:W3CDTF">2016-08-01T14:22:00Z</dcterms:modified>
  <cp:revision>4</cp:revision>
  <dc:subject/>
  <dc:title/>
</cp:coreProperties>
</file>