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  21.003, DE 4 DE JULHO DE 2016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Adicional Suplementar por Anulação no valor de R$ 595.000,00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O GOVERNADOR DO ESTADO DE RONDÔNIA</w:t>
      </w:r>
      <w:r>
        <w:rPr/>
        <w:t xml:space="preserve">, no uso das atribuições que lhe confere o artigo 65, inciso V, da Constituição do Estado, nos termos da Lei n. 3.832 de 27 de junho de 201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Web"/>
        <w:ind w:firstLine="567"/>
        <w:jc w:val="both"/>
        <w:rPr/>
      </w:pPr>
      <w:r>
        <w:rPr/>
        <w:t xml:space="preserve">Art. 1º. Fica aberto no Orçamento-Programa Anual do Estado de Rondônia, em favor das Unidades Orçamentárias Fundação Rondônia de Amparo ao Desenv. das Ações Cient. e Tecnol. e a Pesq. do Est. de Rondônia - FAPERO, Superintendência de Estado de Políticas Sobre Drogas - SEPOAD, Crédito Adicional Suplementar por Anulação para atendimento de despesas de capital e corrente, até o montante de R$ 595.000,00 (quinhentos e noventa e cinco mil reais) no presente exercício, indicados no Anexo II deste Decreto. </w:t>
      </w:r>
    </w:p>
    <w:p>
      <w:pPr>
        <w:pStyle w:val="Normal"/>
        <w:ind w:firstLine="567"/>
        <w:jc w:val="both"/>
        <w:rPr/>
      </w:pPr>
      <w:r>
        <w:rPr/>
        <w:t xml:space="preserve">Art. 2º. Os recursos necessários à execução do disposto do artigo anterior decorrerão de anulação parcial das dotações orçamentárias, indicadas no Anexo I deste Decreto, nos montantes especific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4 de julho de 2016, 128° da República. </w:t>
      </w:r>
    </w:p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spacing w:before="0" w:after="240"/>
        <w:jc w:val="center"/>
        <w:rPr/>
      </w:pPr>
      <w:r>
        <w:rPr/>
        <w:br/>
      </w:r>
      <w:r>
        <w:rPr>
          <w:b/>
          <w:bCs/>
        </w:rPr>
        <w:t>CONFÚCIO AIRES MOURA</w:t>
      </w:r>
      <w:r>
        <w:rPr/>
        <w:br/>
        <w:t>Governador</w:t>
        <w:br/>
        <w:br/>
        <w:br/>
      </w:r>
      <w:r>
        <w:rPr>
          <w:b/>
          <w:bCs/>
        </w:rPr>
        <w:t>GEORGE ALESSANDRO GONÇALVES BRAGA</w:t>
      </w:r>
      <w:r>
        <w:rPr/>
        <w:br/>
        <w:t>Secretário - SEPOG</w:t>
        <w:br/>
        <w:br/>
        <w:br/>
      </w:r>
      <w:r>
        <w:rPr>
          <w:b/>
          <w:bCs/>
        </w:rPr>
        <w:t>WAGNER GARCIA DE FREITAS</w:t>
      </w:r>
      <w:r>
        <w:rPr/>
        <w:br/>
        <w:t>Secretário - SEFIN</w:t>
        <w:b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                                                                                       REDUZ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5"/>
        <w:gridCol w:w="4246"/>
        <w:gridCol w:w="1062"/>
        <w:gridCol w:w="885"/>
        <w:gridCol w:w="1592"/>
      </w:tblGrid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O PLANEJAMENTO, ORÇAMENTO E GESTÃO - SEPOG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1.17.512.2050.1193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R RECURSOS PROVENIENTES DE CONVÊNIO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DE INV. E APOIO AO PROGRAMA DE DESENV. DA PECUÁRIA LEITEIRA DO ESTADO - PROLEITE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5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7.20.608.1022.1087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A CADEIA PRODUTIVA DO AGRONEGÓCIO LEITE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.000,00</w:t>
            </w:r>
          </w:p>
        </w:tc>
      </w:tr>
      <w:tr>
        <w:trPr/>
        <w:tc>
          <w:tcPr>
            <w:tcW w:w="875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595.000,0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br/>
        <w:br/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                                                                         SUPLEMENTA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5"/>
        <w:gridCol w:w="4246"/>
        <w:gridCol w:w="1062"/>
        <w:gridCol w:w="885"/>
        <w:gridCol w:w="1592"/>
      </w:tblGrid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AÇÃO RONDÔNIA DE AMPARO AO DESENV. DAS AÇÕES CIENT. E TECNOL. E A PESQ. DO EST. DE RODÔNIA - FAPERO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5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1.19.572.1119.2086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MENTAR AÇÕES DE DESENVOLVIMENTO CIENTÍFICO, TECNOLÓGICO E DE INOVAÇÃO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2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DE ESTADO DE POLÍTICAS SOBRE DROGAS - SEPOAD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7.14.422.2049.4542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MEDIDAS DE ACOLHIMENTO E DE POLÍTICAS PÚBLICAS SOBRE DROGA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9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00,00</w:t>
            </w:r>
          </w:p>
        </w:tc>
      </w:tr>
      <w:tr>
        <w:trPr/>
        <w:tc>
          <w:tcPr>
            <w:tcW w:w="875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595.0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5645" cy="930275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93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o do Estado de Rondônia</w:t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  <w:p>
    <w:pPr>
      <w:pStyle w:val="Head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7:16:00Z</dcterms:created>
  <dc:creator>pedro.lemos</dc:creator>
  <dc:description/>
  <cp:keywords/>
  <dc:language>en-US</dc:language>
  <cp:lastModifiedBy>Maria Auxiliadora dos Santos</cp:lastModifiedBy>
  <cp:lastPrinted>2016-06-29T16:51:00Z</cp:lastPrinted>
  <dcterms:modified xsi:type="dcterms:W3CDTF">2016-07-04T14:21:00Z</dcterms:modified>
  <cp:revision>3</cp:revision>
  <dc:subject/>
  <dc:title/>
</cp:coreProperties>
</file>