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0.923, DE 6  DE JUNH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877.499,8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745, de 23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e Segurança, Defesa e Cidadania - SESDEC, Superintendência de Estado de Políticas Sobre Drogas - SEPOAD, Secretaria de Estado de Justiça - SEJUS, Crédito Adicional Suplementar por Anulação para atendimento de despesas de capital e corrente, até o montante de R$ 3.877.499,82 (três milhões, oitocentos e setenta e sete mil, quatrocentos e noventa e nove reais e oitenta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6 de junh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99.999,8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999,8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877.499,8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99.999,8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.999,8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5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EDIDAS DE ACOLHIMENTO E DE POLÍTICAS PÚBLICAS SOBRE DROG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877.499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9:00Z</dcterms:created>
  <dc:creator>pedro.lemos</dc:creator>
  <dc:description/>
  <cp:keywords/>
  <dc:language>en-US</dc:language>
  <cp:lastModifiedBy>Maria Auxiliadora dos Santos</cp:lastModifiedBy>
  <dcterms:modified xsi:type="dcterms:W3CDTF">2016-06-06T15:40:00Z</dcterms:modified>
  <cp:revision>3</cp:revision>
  <dc:subject/>
  <dc:title/>
</cp:coreProperties>
</file>