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i/>
          <w:i/>
          <w:szCs w:val="24"/>
        </w:rPr>
      </w:pPr>
      <w:r>
        <w:rPr>
          <w:szCs w:val="24"/>
        </w:rPr>
        <w:t>DECRETO N. 20.648, DE 8 DE MARÇO DE 2016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5103" w:hanging="0"/>
        <w:rPr>
          <w:szCs w:val="24"/>
        </w:rPr>
      </w:pPr>
      <w:r>
        <w:rPr>
          <w:color w:val="000000"/>
          <w:szCs w:val="24"/>
        </w:rPr>
        <w:t>Nomeia</w:t>
      </w:r>
      <w:r>
        <w:rPr>
          <w:szCs w:val="24"/>
        </w:rPr>
        <w:t xml:space="preserve"> candidata aprovada em concurso público para ocupar cargo efetivo da Secretaria de Estado da Educação - SEDUC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O GOVERNADOR DO ESTADO DE RONDÔNIA, no uso das atribuições que lhe confere o artigo 65, incisos V e XV, da Constituição Estadual, em razão de aprovação obtida no Concurso Público da Secretaria de Estado da Educação, regido pelo Edital nº 173/GDRH/SEAD, de 30 de abril de 2010,</w:t>
      </w:r>
      <w:r>
        <w:rPr>
          <w:b/>
          <w:szCs w:val="24"/>
        </w:rPr>
        <w:t xml:space="preserve"> </w:t>
      </w:r>
      <w:r>
        <w:rPr>
          <w:szCs w:val="24"/>
        </w:rPr>
        <w:t>homologado pelo Edital nº 244/GDRH/SEAD, de 30 de junho de 2010, publicado no Diário Oficial do Estado nº 1520, de 30 de junho de 2010, conforme Determinação Judicial nº 7001522-26.2015.8.22.0002, contido no Processo Administrativo nº 01-2201.01106-0000/2016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  <w:u w:val="single"/>
        </w:rPr>
        <w:t>D E C R E T A</w:t>
      </w:r>
      <w:r>
        <w:rPr>
          <w:szCs w:val="24"/>
        </w:rPr>
        <w:t xml:space="preserve">: 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rt. 1º. Fica nomeada a candidata </w:t>
      </w:r>
      <w:r>
        <w:rPr>
          <w:bCs/>
          <w:szCs w:val="24"/>
        </w:rPr>
        <w:t xml:space="preserve">FERNANDA MANUELY GIL DE SOUZA, para ocupar o cargo de </w:t>
      </w:r>
      <w:r>
        <w:rPr>
          <w:szCs w:val="24"/>
        </w:rPr>
        <w:t>Técnico Administrativo Educacional - Nível 2 - Agente em Atividades Administrativas,  no município de Ariquemes, inscrição nº 907.100-8, 30ª classificação,</w:t>
      </w:r>
      <w:r>
        <w:rPr>
          <w:bCs/>
          <w:szCs w:val="24"/>
        </w:rPr>
        <w:t xml:space="preserve"> </w:t>
      </w:r>
      <w:r>
        <w:rPr>
          <w:szCs w:val="24"/>
        </w:rPr>
        <w:t>aprovada no Concurso Público da Secretaria de Estado da Educação - SEDUC, executado pela Fundação Professor Carlos Augusto Bittencourt - FUNCAB,</w:t>
      </w:r>
      <w:r>
        <w:rPr>
          <w:bCs/>
          <w:szCs w:val="24"/>
        </w:rPr>
        <w:t xml:space="preserve"> </w:t>
      </w:r>
      <w:r>
        <w:rPr>
          <w:szCs w:val="24"/>
        </w:rPr>
        <w:t>para ocupar cargo efetivo pertencente ao Quadro Permanente de Pessoal Civil do Estado de Rondônia, de acordo com o quantitativo de vagas previstas na Lei Complementar nº 680, de 7 de setembro de 201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No ato da posse a candidata nomeada deverá apresentar os seguintes documentos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II -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- Cadastro de Pessoa Física - CPF, original e duas fotocópia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VII - comprovante que está quite com a Justiça Eleitoral, sendo </w:t>
      </w:r>
      <w:r>
        <w:rPr>
          <w:i/>
          <w:color w:val="000000"/>
          <w:szCs w:val="24"/>
        </w:rPr>
        <w:t>ticket</w:t>
      </w:r>
      <w:r>
        <w:rPr>
          <w:color w:val="000000"/>
          <w:szCs w:val="24"/>
        </w:rPr>
        <w:t xml:space="preserve">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Cartão do Programa de Integração Social - PIS ou Programa de Assistência ao Servidor Público - PASEP (se a candidata nomeada não for cadastrada deverá apresentar declaração de não cadastrada), original e uma fotocópia;</w:t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 - Certificado de Reservista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 - declaração da candidata se ocupa ou não cargo público, com firma reconhecida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2 (duas) vias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I - comprovante de escolaridade, de acordo com o item Requisito para Ingresso, constante no Anexo III - Quadro de Vagas do Edital nº 173/GDRH/SEAD, de 30 de abril de 2010, com o devido reconhecimento pelo MEC (original e duas fotocópias - autenticadas em cartório). Não será aceito outro tipo de comprovação de escolaridade que não esteja de acordo com o previsto no item do Edital acima citado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V - Certidão Negativa expedida pelo Tribunal de Contas do Estado de Rondônia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jc w:val="both"/>
        <w:rPr/>
      </w:pPr>
      <w:r>
        <w:rPr>
          <w:color w:val="000000"/>
          <w:szCs w:val="24"/>
        </w:rPr>
        <w:t>XV - Certidão de Capacidade Física e Mental, expedida pela Junta Médica Oficial do Estado de Rondônia/SEGEP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 - Carteira de Trabalho e Previdência Social - CTPS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 - comprovante de residência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XVIII - 1 (uma) fotografia 3x4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X - Certidão Negativa expedida pelo Cartório de Distribuição Cível e Criminal, do Fórum da Comarca de residência da candidata,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- declaração da candidata informando sobre a existência ou não de Investigações Criminais, Ações Cíveis, Penais ou Processo Administrativo em que figure como indiciado ou parte, com firma reconhecida, (sujeita à comprovação junto aos órgãos competentes); e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XII - declaração da candidata de </w:t>
      </w:r>
      <w:r>
        <w:rPr>
          <w:bCs/>
          <w:szCs w:val="24"/>
        </w:rPr>
        <w:t xml:space="preserve">existência ou não </w:t>
      </w:r>
      <w:r>
        <w:rPr>
          <w:szCs w:val="24"/>
        </w:rPr>
        <w:t>de demissão por justa causa ou a bem do serviço público, com firma reconhecida (sujeita à comprovação junto aos órgãos competentes), 2 (duas) originais; e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II - Carteira Nacional de Habilitação - Categoria “E” para os candidatos ao cargo de Motorist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. A posse da candidata efetivar-se-á após apresentação dos documentos referidos no artigo anterior e dentro do prazo disposto no § 1º do artigo 17, da Lei Complementar nº 68, de 9 de dezembro de 1992, ou seja, de 30 (trinta) dias a contar da data da publicação deste Decreto, no Diário Oficial do Estado de Rondônia.</w:t>
      </w:r>
    </w:p>
    <w:p>
      <w:pPr>
        <w:pStyle w:val="Normal"/>
        <w:ind w:right="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" w:firstLine="567"/>
        <w:jc w:val="both"/>
        <w:rPr>
          <w:szCs w:val="24"/>
        </w:rPr>
      </w:pPr>
      <w:r>
        <w:rPr>
          <w:szCs w:val="24"/>
        </w:rPr>
        <w:t>Art. 4º. Fica sem efeito a nomeação da candidata se esta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°. Este Decreto entra em vigor na data de sua public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8 de março de 2016, 128º da Repúblic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/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bCs/>
          <w:szCs w:val="24"/>
        </w:rPr>
      </w:pPr>
      <w:r>
        <w:rPr>
          <w:bCs/>
          <w:szCs w:val="24"/>
        </w:rPr>
        <w:t>Governador</w:t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3281083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51:00Z</dcterms:created>
  <dc:creator>GDRH</dc:creator>
  <dc:description/>
  <cp:keywords/>
  <dc:language>en-US</dc:language>
  <cp:lastModifiedBy>USUARIO-01</cp:lastModifiedBy>
  <cp:lastPrinted>2016-03-03T13:00:00Z</cp:lastPrinted>
  <dcterms:modified xsi:type="dcterms:W3CDTF">2016-03-08T16:42:00Z</dcterms:modified>
  <cp:revision>7</cp:revision>
  <dc:subject/>
  <dc:title>NÚMERO INSCRIÇÃO</dc:title>
</cp:coreProperties>
</file>