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>
          <w:szCs w:val="24"/>
        </w:rPr>
        <w:t>DECRETO N. 20.609, DE 22 DE FEVEREIRO DE 2016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103" w:hanging="0"/>
        <w:rPr>
          <w:szCs w:val="24"/>
        </w:rPr>
      </w:pPr>
      <w:r>
        <w:rPr>
          <w:szCs w:val="24"/>
        </w:rPr>
        <w:t>Nomeia candidato aprovado em concurso público para ocupar cargo efetivo da Secretaria de Estado da Educação - SEDUC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O GOVERNADOR DO ESTADO DE RONDÔNIA, no uso das atribuições que lhe confere o artigo 65, incisos V e XV da Constituição Estadual, em razão de aprovação obtida no Concurso Público da Secretaria de Estado da Educação, regido pelo Edital n. </w:t>
      </w:r>
      <w:r>
        <w:rPr>
          <w:bCs/>
          <w:szCs w:val="24"/>
        </w:rPr>
        <w:t>173/GDRH/SEAD, de 30 de abril de 2010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homologado pelo Edital n. 244/GDRH/SEAD, de 30 de junho de 2010, publicado no Diário Oficial do Estado n. 1520, de 30 de junho de 2010, conforme Mandando de Segurança n. 0019986-60.2014.8.22.0001, contido no Processo Administrativo n. 01-2201.00496-0000/2016, 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  <w:u w:val="single"/>
        </w:rPr>
        <w:t>D E C R E T A</w:t>
      </w:r>
      <w:r>
        <w:rPr>
          <w:szCs w:val="24"/>
        </w:rPr>
        <w:t xml:space="preserve">: 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Art. 1º. Fica nomeado o candidato </w:t>
      </w:r>
      <w:r>
        <w:rPr>
          <w:bCs/>
          <w:szCs w:val="24"/>
        </w:rPr>
        <w:t xml:space="preserve">JURANDIR CARDEREIRA DA SILVA, para ocupar o cargo de </w:t>
      </w:r>
      <w:r>
        <w:rPr>
          <w:szCs w:val="24"/>
        </w:rPr>
        <w:t>Técnico Administrativo Educacional - Nível 2 - Agente de Limpeza e Conservação, no Município de Porto Velho, classificação 174ª - Inscrição n. 906.194-0, aprovado no Concurso Público da Secretaria de Estado da Educação, executado pela Fundação Carlos Augusto Bittencourt - FUNCAB, de acordo com o quantitativo de vagas previstas na Lei Complementar n. 680, de 7 de setembro de 201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2º. No ato da posse o candidato nomeado deverá apresentar os seguintes documentos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I - Certidão de Nascimento ou Casamento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III - Cartão de Vacinas dos dependentes menores de 5 (cinco) anos de idade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IV - Registro Geral/Cédula de Identificação, original e duas fotocópias (autenticadas em cartório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V - Cadastro de Pessoa Física - CPF/MF, original e 2 (duas) fotocópia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VI - Título de Eleitor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 - comprovante que está quite com a Justiça Eleitoral, origin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VIII - Cartão do Programa de Integração Social - PIS ou Programa de Assistência ao Servidor Público - PASEP, se o candidato nomeado não for cadastrado deverá apresentar Declaração de não cadastrado, original e 1 (uma) fotocópia;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>IX - Declaração de Imposto de Renda ou Certidão Conjunta Negativa de Débitos Relativos aos Tributos Federais e à Dívida Ativa da União (atualizada);</w:t>
      </w:r>
    </w:p>
    <w:p>
      <w:pPr>
        <w:pStyle w:val="Normal"/>
        <w:ind w:firstLine="567"/>
        <w:rPr/>
      </w:pPr>
      <w:r>
        <w:rPr>
          <w:szCs w:val="24"/>
        </w:rPr>
        <w:t>X - Certificado de Reservista, original e 1 (uma)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XI - </w:t>
      </w:r>
      <w:r>
        <w:rPr>
          <w:color w:val="000000"/>
          <w:szCs w:val="24"/>
        </w:rPr>
        <w:t>declaração do candidato se ocupa ou não cargo público, com firma reconhecida. Caso ocupe, deverá apresentar, também, Certidão expedida pelo órgão empregador contendo as seguintes especificações: o cargo, a escolaridade exigida para o exercício do cargo, a carga horária contratual, o vínculo jurídico do cargo, dias, horários, escala de plantão e a unidade administrativa em que exerce suas funções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(duas vias originais)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XII - comprovante de escolaridade, de acordo com o item </w:t>
      </w:r>
      <w:r>
        <w:rPr>
          <w:bCs/>
          <w:szCs w:val="24"/>
        </w:rPr>
        <w:t>Requisito para Ingresso</w:t>
      </w:r>
      <w:r>
        <w:rPr>
          <w:szCs w:val="24"/>
        </w:rPr>
        <w:t xml:space="preserve">, constante do </w:t>
      </w:r>
      <w:r>
        <w:rPr>
          <w:bCs/>
          <w:szCs w:val="24"/>
        </w:rPr>
        <w:t>Anexo III - Quadro de Vagas</w:t>
      </w:r>
      <w:r>
        <w:rPr>
          <w:szCs w:val="24"/>
        </w:rPr>
        <w:t xml:space="preserve">, do Edital n. 173/GDRH/SEAD, de 30 de abril de 2010, </w:t>
      </w:r>
      <w:r>
        <w:rPr>
          <w:color w:val="000000"/>
          <w:szCs w:val="24"/>
        </w:rPr>
        <w:t>com o devido reconhecimento pelo MEC (original e duas fotocópias - autenticadas em cartório). Não será aceito outro tipo de comprovação de escolaridade que não esteja de acordo com o previsto no item do Edital acima citado</w:t>
      </w:r>
      <w:r>
        <w:rPr>
          <w:szCs w:val="24"/>
        </w:rPr>
        <w:t>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XIV - Certidão Negativa expedida pelo Tribunal de Contas do Estado de Rondônia, original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ind w:left="0" w:firstLine="567"/>
        <w:jc w:val="both"/>
        <w:rPr/>
      </w:pPr>
      <w:r>
        <w:rPr>
          <w:szCs w:val="24"/>
        </w:rPr>
        <w:t>XV - Certidão de Capacidade Física e Mental, expedida pela Junta Médica Oficial do Estado de Rondônia/SEGEP, original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XVI - Carteira de Trabalho e Previdência Social - CTPS, original e 1 (uma)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XVII - comprovante de residência, original e 1 (uma) fotocópia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szCs w:val="24"/>
        </w:rPr>
        <w:t>XVIII- 1 (uma) fotografia 3x4;</w:t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XIX - </w:t>
      </w:r>
      <w:r>
        <w:rPr>
          <w:color w:val="000000"/>
          <w:szCs w:val="24"/>
        </w:rPr>
        <w:t>Certidão Negativa expedida pelo Cartório de Distribuição Cível e Criminal, do Fórum da Comarca de residência do candidato, no Estado de Rondônia ou da Unidade da Federação em que tenha residido nos últimos 5 (cinco) anos, original</w:t>
      </w:r>
      <w:r>
        <w:rPr>
          <w:szCs w:val="24"/>
        </w:rPr>
        <w:t>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X - Certidão Negativa da Justiça Federal, dos últimos 5 (cinco) anos, original;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XXI - declaração do candidato informando sobre a </w:t>
      </w:r>
      <w:r>
        <w:rPr>
          <w:bCs/>
          <w:szCs w:val="24"/>
        </w:rPr>
        <w:t>existência ou não</w:t>
      </w:r>
      <w:r>
        <w:rPr>
          <w:szCs w:val="24"/>
        </w:rPr>
        <w:t xml:space="preserve"> de Investigações Criminais, </w:t>
      </w:r>
      <w:r>
        <w:rPr>
          <w:bCs/>
          <w:szCs w:val="24"/>
        </w:rPr>
        <w:t>Ações Cíveis</w:t>
      </w:r>
      <w:r>
        <w:rPr>
          <w:szCs w:val="24"/>
        </w:rPr>
        <w:t xml:space="preserve">, </w:t>
      </w:r>
      <w:r>
        <w:rPr>
          <w:bCs/>
          <w:szCs w:val="24"/>
        </w:rPr>
        <w:t>Penais</w:t>
      </w:r>
      <w:r>
        <w:rPr>
          <w:szCs w:val="24"/>
        </w:rPr>
        <w:t xml:space="preserve"> ou </w:t>
      </w:r>
      <w:r>
        <w:rPr>
          <w:bCs/>
          <w:szCs w:val="24"/>
        </w:rPr>
        <w:t>Processo Administrativo</w:t>
      </w:r>
      <w:r>
        <w:rPr>
          <w:szCs w:val="24"/>
        </w:rPr>
        <w:t xml:space="preserve"> em que figure como indiciado ou parte, com firma reconhecida, (</w:t>
      </w:r>
      <w:r>
        <w:rPr>
          <w:iCs/>
          <w:szCs w:val="24"/>
        </w:rPr>
        <w:t>podendo ser consultado os órgãos competentes)</w:t>
      </w:r>
      <w:r>
        <w:rPr>
          <w:szCs w:val="24"/>
        </w:rPr>
        <w:t>;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XXII - declaração do candidato de </w:t>
      </w:r>
      <w:r>
        <w:rPr>
          <w:bCs/>
          <w:szCs w:val="24"/>
        </w:rPr>
        <w:t xml:space="preserve">existência ou não </w:t>
      </w:r>
      <w:r>
        <w:rPr>
          <w:szCs w:val="24"/>
        </w:rPr>
        <w:t>de demissão por justa causa ou a bem do serviço público, com firma reconhecida (sujeito à comprovação junto aos órgãos competentes), 2 (duas) originai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XIII - Carteira Nacional de Habilitação - Categoria “E”, para os candidatos ao cargo de Motorist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" w:firstLine="567"/>
        <w:jc w:val="both"/>
        <w:rPr/>
      </w:pPr>
      <w:r>
        <w:rPr>
          <w:szCs w:val="24"/>
        </w:rPr>
        <w:t>Art. 3º. A posse do candidato efetivar-se-á após apresentação dos documentos referidos no artigo anterior e dentro do prazo disposto no § 1º,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Recuodecorpodetexto3"/>
        <w:jc w:val="both"/>
        <w:rPr>
          <w:szCs w:val="24"/>
        </w:rPr>
      </w:pPr>
      <w:r>
        <w:rPr>
          <w:szCs w:val="24"/>
        </w:rPr>
        <w:t>Art. 4º. Fica sem efeito a nomeação do candidato se este não apresentar os documentos constantes do artigo 2º, e se tomar posse e não entrar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5º.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alácio do Governo do Estado de Rondônia, em 22 de fevereiro de 2016, 128º da Repúbl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right="666" w:hanging="0"/>
        <w:rPr/>
      </w:pPr>
      <w:r>
        <w:rPr>
          <w:szCs w:val="24"/>
        </w:rPr>
        <w:t>CONFÚCIO AIRES MOURA</w:t>
      </w:r>
    </w:p>
    <w:p>
      <w:pPr>
        <w:pStyle w:val="Normal"/>
        <w:ind w:right="666" w:hanging="0"/>
        <w:jc w:val="center"/>
        <w:rPr>
          <w:bCs/>
          <w:szCs w:val="24"/>
        </w:rPr>
      </w:pPr>
      <w:r>
        <w:rPr>
          <w:bCs/>
          <w:szCs w:val="24"/>
        </w:rPr>
        <w:t>Governador</w:t>
      </w:r>
    </w:p>
    <w:p>
      <w:pPr>
        <w:pStyle w:val="Normal"/>
        <w:ind w:right="6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right="666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813333628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15:00Z</dcterms:created>
  <dc:creator>GDRH</dc:creator>
  <dc:description/>
  <cp:keywords/>
  <dc:language>en-US</dc:language>
  <cp:lastModifiedBy>Maria Auxiliadora dos Santos</cp:lastModifiedBy>
  <cp:lastPrinted>2016-02-16T13:19:00Z</cp:lastPrinted>
  <dcterms:modified xsi:type="dcterms:W3CDTF">2016-02-22T17:31:00Z</dcterms:modified>
  <cp:revision>7</cp:revision>
  <dc:subject/>
  <dc:title>NÚMERO INSCRIÇÃO</dc:title>
</cp:coreProperties>
</file>