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ind w:left="3740" w:hanging="3740"/>
        <w:jc w:val="center"/>
        <w:rPr/>
      </w:pPr>
      <w:r>
        <w:rPr/>
        <w:t>DECRETO N. 20.572, DE 22 DE FEVEREIRO DE 2016.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Regulamenta a Lei n. 3.715, de 22 de dezembro de 2015, que “Autoriza o Poder Executivo a transferir, mediante doação, edificações pertencentes ao Estado de Rondônia para o Município de Vilhena.”</w:t>
      </w:r>
      <w:r>
        <w:rPr>
          <w:spacing w:val="-8"/>
        </w:rPr>
        <w:t>.</w:t>
      </w:r>
    </w:p>
    <w:p>
      <w:pPr>
        <w:pStyle w:val="Normal"/>
        <w:ind w:left="3544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1º. Fica doado, nos termos da Lei n. 3.715, de 22 de dezembro de 2015, o imóvel pertencente ao Estado de Rondônia, localizado na Rua Bartolomeu Gusmão, Quadra 53, Lote 1, Setor 6, para o Município de Vilhena, para fins de regularização fundiária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</w:rPr>
        <w:t xml:space="preserve">Art. 2º. O imóvel de que trata o artigo 1º deste Decreto, permanecerá com destinação ao Município de Vilhena, que se encontra inscrito no Livro 2 de Registro Geral do Serviço de Registro de Imóveis e anexos da Comarca de Vilhena, sob a Matrícula n. 12.954, possuindo as seguintes confrontações: ao Norte com Avenida 622 com 55,00 m; ao Sul com o Lote 8 com 55,00 m; a Leste com o Lote 2 com 45,00 m e a Oeste com a Avenida 673, com 45,00 m, uma área total de 2.475,00 m² (dois mil quatrocentos e setenta e cinco metros quadrados). 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3º. A doação será efetuada sob a condição de ser o referido bem, utilizado, exclusivamente, para atender à necessidade e ao interesse público, especialmente para fins de regularização fundiária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4º. O donatário procederá às medidas necessárias ao cumprimento do presente Decreto no que se refere à transferência do respectivo imóvel perante os Cartórios competentes, oficiando à Procuradoria-Geral do Estado - PGE para assinatura de Escritura Pública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5º. Este Decreto entra em vigor na data de sua publicação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2 de fevereiro de 2016, 128º da República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336108289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color w:val="00000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9:00Z</dcterms:created>
  <dc:creator>300043735</dc:creator>
  <dc:description/>
  <cp:keywords/>
  <dc:language>en-US</dc:language>
  <cp:lastModifiedBy>Maria Auxiliadora dos Santos</cp:lastModifiedBy>
  <cp:lastPrinted>2016-02-17T11:50:00Z</cp:lastPrinted>
  <dcterms:modified xsi:type="dcterms:W3CDTF">2016-02-22T16:05:00Z</dcterms:modified>
  <cp:revision>4</cp:revision>
  <dc:subject/>
  <dc:title>PORTARIA N</dc:title>
</cp:coreProperties>
</file>