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20.223, DE 21 DE OUTUBRO DE 2015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TextBodyIndent"/>
        <w:ind w:left="5103" w:hanging="0"/>
        <w:jc w:val="both"/>
        <w:rPr>
          <w:szCs w:val="24"/>
        </w:rPr>
      </w:pPr>
      <w:r>
        <w:rPr>
          <w:szCs w:val="24"/>
        </w:rPr>
        <w:t xml:space="preserve">Exonera, a pedido, servidor do Quadro Permanente de Pessoal Civil do </w:t>
      </w:r>
      <w:r>
        <w:rPr>
          <w:bCs/>
        </w:rPr>
        <w:t xml:space="preserve">Departamento de Estradas, Rodagens, Infraestrutura e Serviços Públicos </w:t>
      </w:r>
      <w:r>
        <w:rPr>
          <w:szCs w:val="24"/>
        </w:rPr>
        <w:t>do Estado de Rondônia - D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artigo 65, inciso V, da Constituição Estadual, e conforme consta no Processo Administrativo n. 01-1420.01267-0001/2015, de 29 de abril de 2015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Fica exonerado, a pedido, o servidor PAULO ADRIANO DA SILVA, do cargo de Procurador Autárquico, matrícula n. 300127517, pertencente ao Quadro Permanente de Pessoal Civil do </w:t>
      </w:r>
      <w:r>
        <w:rPr>
          <w:bCs/>
        </w:rPr>
        <w:t xml:space="preserve">Departamento de Estradas, Rodagens, Infraestrutura e Serviços Públicos </w:t>
      </w:r>
      <w:r>
        <w:rPr/>
        <w:t>do Estado de Rondônia - DER/RO, a contar de 17 de abril de 20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declarada a vacância do cargo em virtude da exoneração do servidor em referência, com base no artigo 40, inciso I, da Lei Complementar n. 68, de 9 de dezembro de 199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1 de outubro de 2015, 127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93258066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2:00Z</dcterms:created>
  <dc:creator>GOV. ESTADO DE RONDÔNIA</dc:creator>
  <dc:description/>
  <cp:keywords/>
  <dc:language>en-US</dc:language>
  <cp:lastModifiedBy>Maria Auxiliadora dos Santos</cp:lastModifiedBy>
  <cp:lastPrinted>2015-10-13T07:54:00Z</cp:lastPrinted>
  <dcterms:modified xsi:type="dcterms:W3CDTF">2015-10-21T13:08:00Z</dcterms:modified>
  <cp:revision>6</cp:revision>
  <dc:subject/>
  <dc:title>DECRETO Nº                     , DE              DE                         DE 2003</dc:title>
</cp:coreProperties>
</file>