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CRETO N.2.003, DE 30 DE MARÇO DE 1984.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O GOVERNADOR DO ESTADO DE RONDÔNIA , no uso de suas atribuições legais, e tendo em vista o que consta do processo n. 1001-000352/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RESOLVE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uto" w:line="276" w:before="240" w:after="0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ornar válida a viagem que o servidor PAULO ROBERTO DA SILVA PEDROSO, Diretor do Centro Profissionalizante do Menor D. João Batista Costa, da Secretaria de Estado do Trabalho e Promoção Social, realizou no período de 22 a 24 de fevereiro de 1984, à cidade de Rio Branco – AC, com o objetivo de, junto à Fundação do Bem Estar Social do Menor naquele Estado, obter subsídios para Projeto Artesanato para o Menor do Estado de Rondônia.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Porto Velho-RO, 30 de março de 1984.</w:t>
      </w:r>
    </w:p>
    <w:p>
      <w:pPr>
        <w:pStyle w:val="Normal"/>
        <w:widowControl w:val="false"/>
        <w:autoSpaceDE w:val="false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spacing w:lineRule="auto" w:line="276"/>
        <w:ind w:left="0" w:firstLine="708"/>
        <w:jc w:val="center"/>
        <w:rPr>
          <w:szCs w:val="24"/>
          <w:lang w:val="pt-BR"/>
        </w:rPr>
      </w:pPr>
      <w:r>
        <w:rPr>
          <w:szCs w:val="24"/>
          <w:lang w:val="pt-BR"/>
        </w:rPr>
        <w:t>RAYMUNDA DA CRUZ CARNEIRO.</w:t>
      </w:r>
    </w:p>
    <w:p>
      <w:pPr>
        <w:pStyle w:val="TextBodyIndent"/>
        <w:spacing w:lineRule="auto" w:line="276"/>
        <w:ind w:left="0" w:firstLine="708"/>
        <w:jc w:val="center"/>
        <w:rPr/>
      </w:pPr>
      <w:r>
        <w:rPr>
          <w:szCs w:val="24"/>
          <w:lang w:val="pt-BR"/>
        </w:rPr>
        <w:t>Secretária de Estado do Trabalho e Promoçã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2124585948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03:00Z</dcterms:created>
  <dc:creator>CLIENTE ESPECIAL</dc:creator>
  <dc:description/>
  <dc:language>en-US</dc:language>
  <cp:lastModifiedBy>italo</cp:lastModifiedBy>
  <cp:lastPrinted>2012-05-15T12:02:00Z</cp:lastPrinted>
  <dcterms:modified xsi:type="dcterms:W3CDTF">2016-09-26T16:07:00Z</dcterms:modified>
  <cp:revision>3</cp:revision>
  <dc:subject/>
  <dc:title>DECRETO Nº                     DE           DE                            DE 2003</dc:title>
</cp:coreProperties>
</file>