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ECRETO N. 20.029, DE 18 DE AGOSTO DE 2015.</w:t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both"/>
        <w:rPr/>
      </w:pPr>
      <w:r>
        <w:rPr>
          <w:sz w:val="24"/>
          <w:szCs w:val="24"/>
        </w:rPr>
        <w:t>Promove Oficiais BM no Corpo de Bombeiros Militar do Estado de Rondônia.</w:t>
      </w:r>
    </w:p>
    <w:p>
      <w:pPr>
        <w:pStyle w:val="Normal"/>
        <w:tabs>
          <w:tab w:val="clear" w:pos="708"/>
          <w:tab w:val="left" w:pos="28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artigo 65, inciso V, da Constituição Estadual, de acordo com o disposto no Decreto-Lei n. 11 e no Decreto n. 54, ambos de 9 de março de 1982, combinados com o artigo 61 da Lei n. 2204, de 18 de dezembro de 2009, e considerando, ainda, os autos constantes do Processo de Promoção n. 01-1501.00569-0000/2015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1º. Ficam promovidos no Corpo de Bombeiros Militar do Estado de Rondônia, ao Posto de Capitão do QOBM, pelo critério de merecimento, os seguintes Bombeiros Militares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I - 1º TEN BM 0556-7</w:t>
        <w:tab/>
        <w:t>FRANCISCO PINTO ANDRADE JÚNIOR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II - 1º TEN BM 0560-8</w:t>
        <w:tab/>
        <w:t xml:space="preserve"> DOUGLAS SAMUEL DE ARAÚJO; e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III - 1º TEN BM 0559-3 FELIPE BERNARDO VITAL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. Ficam promovidos no Corpo de Bombeiros Militar do Estado de Rondônia, ao Posto de Capitão do QOBM, pelo critério de antiguidade, os seguintes Bombeiros Militares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 - 1º TEN BM</w:t>
        <w:tab/>
        <w:t>0551-0</w:t>
        <w:tab/>
        <w:t>ANDREY VINÍCIUS RIBEIRO VAZ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 - 1º TEN BM</w:t>
        <w:tab/>
        <w:t>0552-9</w:t>
        <w:tab/>
        <w:t xml:space="preserve">HUGO RIOS DE LARRAZABAL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I - 1º TEN BM 0553-1 PHILIPE RODRIGUES MAIA LEITE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V - 1º TEN BM 0554-3 JOSÉ CONSTANTINO DA SILVA JÚNIOR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 - 1º TEN BM</w:t>
        <w:tab/>
        <w:t>0555-5</w:t>
        <w:tab/>
        <w:t>SUED SANTOS ROCHA DE SOUZA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I - 1º TEN BM 0557-9 MÉRYCLES GUEDES NUNES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II - 1º TEN BM 0558-1 WANDRIO BANDEIRA DOS ANJOS; 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III - 1º TEN BM 0708-1 ARTUR LUIZ SANTOS DE SOUZ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3º. Fica promovido no Corpo de Bombeiros Militar do Estado de Rondônia, ao Posto de Capitão do QOABM, pelo critério de merecimento, o 1º TEN BM 0132-7 ALDIR PRIHL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4º. Ficam promovidos no Corpo de Bombeiros Militar do Estado de Rondônia, ao Posto de Capitão do QOABM, pelo critério de antiguidade, os seguintes Bombeiros Militares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 - 1º TEN BM</w:t>
        <w:tab/>
        <w:t>0157-3 JESUS DE SOUZA CASTRO; 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 - 1º TEN BM</w:t>
        <w:tab/>
        <w:t>0115-7 SIDNEI DE SOUZA SIMÕE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5º. Ficam promovidos no Corpo de Bombeiros Militar do Estado de Rondônia, ao Posto de Primeiro-Tenente do QOABM, pelo critério de antiguidade, os seguintes Bombeiros Militares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I - 2º TEN BM</w:t>
        <w:tab/>
        <w:t>0064-6</w:t>
        <w:tab/>
        <w:t xml:space="preserve"> LOURINALDO FERREIRA DE LIMA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II - 2º TEN BM</w:t>
        <w:tab/>
        <w:t>0063-4 JOSÉ JOAQUIM DA SILVA; 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III - 2º TEN BM 0058-1 ROBERVAL LEANDRO DE AZEVEDO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6º. Este Decreto entra em vigor na data de sua publicação, com efeitos administrativos e financeiros a partir de 25 de agosto de 2015.</w:t>
      </w:r>
    </w:p>
    <w:p>
      <w:pPr>
        <w:pStyle w:val="Normal"/>
        <w:tabs>
          <w:tab w:val="clear" w:pos="708"/>
          <w:tab w:val="left" w:pos="471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alácio do Governo do Estado de Rondônia, em 18 de agosto de 2015, 127º da República.</w:t>
      </w:r>
    </w:p>
    <w:p>
      <w:pPr>
        <w:pStyle w:val="Normal"/>
        <w:tabs>
          <w:tab w:val="clear" w:pos="708"/>
          <w:tab w:val="left" w:pos="28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284" w:leader="none"/>
          <w:tab w:val="left" w:pos="4962" w:leader="none"/>
        </w:tabs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tabs>
          <w:tab w:val="clear" w:pos="708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  <w:t>CONFÚCIO AIRES MOURA</w:t>
      </w:r>
    </w:p>
    <w:p>
      <w:pPr>
        <w:pStyle w:val="Heading8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Governador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65pt;height:70.7pt" filled="f" o:ole="">
          <v:imagedata r:id="rId2" o:title=""/>
        </v:shape>
        <o:OLEObject Type="Embed" ProgID="" ShapeID="ole_rId1" DrawAspect="Content" ObjectID="_1016235785" r:id="rId1"/>
      </w:objec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spacing w:lineRule="exact" w:line="260"/>
      <w:ind w:firstLine="141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center"/>
      <w:outlineLvl w:val="3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2:00Z</dcterms:created>
  <dc:creator>Familia</dc:creator>
  <dc:description/>
  <cp:keywords/>
  <dc:language>en-US</dc:language>
  <cp:lastModifiedBy>Maria Auxiliadora dos Santos</cp:lastModifiedBy>
  <cp:lastPrinted>2015-08-13T08:28:00Z</cp:lastPrinted>
  <dcterms:modified xsi:type="dcterms:W3CDTF">2015-08-18T16:40:00Z</dcterms:modified>
  <cp:revision>16</cp:revision>
  <dc:subject/>
  <dc:title>ESTADO DE RONDÔNIA</dc:title>
</cp:coreProperties>
</file>