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9.969, DE 23 DE JULHO DE 2015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4.722.176,85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587, de 15 de julh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Secretaria de Estado de Assistência Social - SEAS, Crédito Adicional Suplementar por Anulação para atendimento de despesas correntes e de capital, até o montante de R$ 4.722.176,85 (quatro milhões, setecentos e vinte e dois mil, cento e setenta e seis reais e oitenta e cinco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3 de julho de 2015, 127º da República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22.176,8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122.1211.2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 A GESTÃO E OPERACIONALIZAÇÃO DOS PROGRAM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3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ALECER A REDE DE ASSISTÊNCIA SOCI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4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 POLÍTICAS DE PROTEÇÃO DA INFÂNCIA E ADOLESCÊN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4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OIAR E IMPLEMENTAR OS SERVIÇOS DE ATENDIMENTO AO CIDADÃO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482.1211.205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À HABITAÇÃO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2.176,85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.722.176,85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22.176,8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.440,4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31.1015.25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PUBLICIDADE INSTITUCION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5,9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128.1277.2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559,5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3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ALECER A REDE DE ASSISTÊNCIA SOCI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4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INCLUSÃO PRODUTIVA E TECNOLÓGICA NA ÁREA RURAL E URBA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480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4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 POLÍTICAS DE PROTEÇÃO DA INFÂNCIA E ADOLESCÊN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4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OIAR E IMPLEMENTAR OS SERVIÇOS DE ATENDIMENTO AO CIDADÃO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2.20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SERVIÇOS DE PROTEÇÃO SOCIAL BÁSICA DE ASSISTÊNCIA SOCI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.722.176,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43:00Z</dcterms:created>
  <dc:creator>AURO.GUEDES</dc:creator>
  <dc:description/>
  <cp:keywords/>
  <dc:language>en-US</dc:language>
  <cp:lastModifiedBy>Maria Auxiliadora dos Santos</cp:lastModifiedBy>
  <dcterms:modified xsi:type="dcterms:W3CDTF">2015-07-28T15:06:00Z</dcterms:modified>
  <cp:revision>6</cp:revision>
  <dc:subject/>
  <dc:title/>
</cp:coreProperties>
</file>