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19.943, DE 15 DE JULHO DE 2015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2.855.573,41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3.497 de 29 de dezembro de 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uperintendência de Gestão de Suprimentos, Logística e Gastos Públicos Essenciais - SUGESPE, Fundação Rondônia de Amparo ao Desenv. das Ações Cient. e Tecnol. e a Pesq. do Est. de Rondônia - FAPERO, Departamento Estadual de Trânsito - DETRAN, Secretaria de Estado de Assistência Social - SEAS, Crédito Adicional Suplementar por Anulação para atendimento de despesas de capital e corrente, até o montante de R$ 2.855.573,41 (dois milhões, oitocentos e cinquenta e cinco mil, quinhentos e setenta e três reais e quarenta e um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5 de julho de 2015, 127º da República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ENCIA DE GESTÃO DE SUPRIMENTOS, LOGÍSTICA E GASTOS PÚBLICOS ESSENCIAIS - SUGES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9.102,2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277.207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ÃO DE PESSO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02,2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31.1015.255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VER A PUBLICIDADE INSTITU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RONDÔNIA DE AMPARO AO DESENV. DAS AÇÕES CIENT. E TECNOL. E A PESQ. DO EST. DE RONDÔNIA - FAPE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.348,2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1.19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348,2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28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CONSERVAR VEÍCULO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22,9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121.2038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LEMENTAR A POLÍTICA DE SEGURANÇA ALIMENTAR E NUTRICIONAL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2,9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855.573,41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3"/>
        <w:gridCol w:w="4241"/>
        <w:gridCol w:w="1060"/>
        <w:gridCol w:w="884"/>
        <w:gridCol w:w="1602"/>
      </w:tblGrid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ENCIA DE GESTÃO DE SUPRIMENTOS, LOGÍSTICA E GASTOS PÚBLICOS ESSENCIAIS - SUGESP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89.102,2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9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931,27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71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AÇÃO RONDÔNIA DE AMPARO AO DESENV. DAS AÇÕES CIENT. E TECNOL. E A PESQ. DO EST. DE RONDÔNIA - FAPER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.348,2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1.19.122.1015.2234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9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348,2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AMENTO ESTADUAL DE TRÂNSITO - DETR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40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0.04.122.1015.2281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RVAR E MANTER BENS MÓVEIS E IMÓVE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.000,00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ASSISTÊNCIA SOCIAL - SE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22,92</w:t>
            </w:r>
          </w:p>
        </w:tc>
      </w:tr>
      <w:tr>
        <w:trPr/>
        <w:tc>
          <w:tcPr>
            <w:tcW w:w="256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4.122.1015.2087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2,92</w:t>
            </w:r>
          </w:p>
        </w:tc>
      </w:tr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2.855.573,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31:00Z</dcterms:created>
  <dc:creator>pedro.lemos</dc:creator>
  <dc:description/>
  <cp:keywords/>
  <dc:language>en-US</dc:language>
  <cp:lastModifiedBy>Maria Auxiliadora dos Santos</cp:lastModifiedBy>
  <cp:lastPrinted>2015-07-08T13:02:00Z</cp:lastPrinted>
  <dcterms:modified xsi:type="dcterms:W3CDTF">2015-07-15T13:37:00Z</dcterms:modified>
  <cp:revision>3</cp:revision>
  <dc:subject/>
  <dc:title/>
</cp:coreProperties>
</file>