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52500"/>
            <wp:effectExtent l="0" t="0" r="0" b="0"/>
            <wp:docPr id="1" name="icoBrasaoO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BrasaoOfici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Governo do Estado de Rondô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GOVERNADOR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ECRETO N. 19.861, DE 2 DE  JUNHO DE 2015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Excesso de Arrecadação no valor de R$ 2.07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559, de 25 de maio de 201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Defensoria Pública do Estado de Rondônia - DPE, Crédito Suplementar por Excesso de Arrecadação para atendimento de despesas correntes, até o montante de R$ 2.070.000,00 (dois milhões, setenta mil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tem como objetivo dar cobertura orçamentária para a realização do I Concurso Público de Ingresso para os Cargos do Quadro de Pessoal Administrativo da Defensoria Pública do Estado de Rondô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 de junho de 2015, 127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Governo do Estado de Rondô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GOVERNADOR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NSORIA PÚBLICA DO ESTADO DE RONDONIA - D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1.03.122.2043.109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ROCESSO SELETIVO PARA PREENCHIMENTO DO QUADRO FUNCION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07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                                     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SERVIÇ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3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ADMINISTRATIV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30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INSCRIÇÃO EM CONCURSOS PÚBL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07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epog.ro.gov.br/Content/Imagens/icoBrasaoOficio.png" TargetMode="External"/><Relationship Id="rId3" Type="http://schemas.openxmlformats.org/officeDocument/2006/relationships/image" Target="http://www.sepog.ro.gov.br/Content/Imagens/icoBrasaoOficio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7:00Z</dcterms:created>
  <dc:creator>AURO.GUEDES</dc:creator>
  <dc:description/>
  <dc:language>en-US</dc:language>
  <cp:lastModifiedBy>Ingra Correia Maranha</cp:lastModifiedBy>
  <dcterms:modified xsi:type="dcterms:W3CDTF">2015-06-02T14:57:00Z</dcterms:modified>
  <cp:revision>2</cp:revision>
  <dc:subject/>
  <dc:title/>
</cp:coreProperties>
</file>