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9.820, DE 12 DE MAIO DE 2015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Exonera, a pedido, servidor do Quadro Permanente de Pessoal Civil, do Instituto de Pesos e Medidas do Estado de Rondônia - IPEM/RO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firstLine="567"/>
        <w:jc w:val="both"/>
        <w:rPr/>
      </w:pPr>
      <w:r>
        <w:rPr/>
        <w:t>O GOVERNADOR DO ESTADO DE RONDÔNIA, no uso das atribuições que lhe confere o artigo 65, inciso V, da Constituição Estadual, e conforme consta no Processo n. 01-1921.00095-0000/2015, de 29 de abril de 2015,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Art. 1º. Fica exonerado, a pedido, o servidor MÁRCIO MARTINS PINHEIRO, matrícula n. 300128882, do cargo de Motorista Auxiliar, pertencente ao Quadro Permanente de Pessoal Civil, do Instituto de Pesos e Medidas do Estado de Rondônia - IPEM/RO, a contar de 27 de abril de 201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. Fica declarada a vacância do cargo em virtude da exoneração do servidor em referência, com base no artigo 40, inciso I, da Lei Complementar n. 68, de 9 dezembro de 1992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Art. 3°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2 de maio de 2015, 127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60243674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none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8">
    <w:name w:val=" Char Char18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4">
    <w:name w:val=" Char Char4"/>
    <w:qFormat/>
    <w:rPr>
      <w:rFonts w:ascii="Arial" w:hAnsi="Arial" w:cs="Arial"/>
      <w:color w:val="333399"/>
      <w:sz w:val="24"/>
      <w:lang w:val="pt-PT" w:bidi="ar-SA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Cs w:val="2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37:00Z</dcterms:created>
  <dc:creator>gdrh</dc:creator>
  <dc:description/>
  <cp:keywords/>
  <dc:language>en-US</dc:language>
  <cp:lastModifiedBy>Maria Auxiliadora dos Santos</cp:lastModifiedBy>
  <cp:lastPrinted>2015-05-05T12:41:00Z</cp:lastPrinted>
  <dcterms:modified xsi:type="dcterms:W3CDTF">2015-05-12T18:26:00Z</dcterms:modified>
  <cp:revision>7</cp:revision>
  <dc:subject/>
  <dc:title>DECRETO Nº              , DE    DE                  DE 2004</dc:title>
</cp:coreProperties>
</file>