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DECRETO N. 19.817, DE 12 DE MAIO DE 2015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e por Superávit Financeiro no valor de R$ 8.372.750,53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539, de 23 de abril de 201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Crédito Adicional Suplementar por Anulação e por Superávit Financeiro para atendimento de despesas correntes e de capital, até o montante de R$ 8.372.750,53 (oito milhões, trezentos e setenta e dois mil, setecentos e cinquenta reais e cinquenta e três centavos) em favor das Unidades Orçamentárias Fundo Penitenciário – FUPEN e Fundo estadual de prevenção, fiscalização e repressão de entorpecentes – FESPREN indicados no Anexo II e Secretaria de Estado de Agricultura, Pecuária, Desenvolvimento e Reg. Fundiária - SEAGRI, indicados no Anexo III, deste Decreto no presente exercíci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 e no montante especificado e o superávit financeiro é proveniente de reprogramação do saldo financeiro do exercício de 2014, apurado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2 de maio de 2015, 127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ind w:hanging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                                                                                           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67,88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2050.119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67,88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1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2.20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IAR PROGRAMAS, PROJETOS E ATIVIDADES NA ÁREA DE GARANTIA DE DIREITOS HUMANOS E CIDADANIA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7.167,8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hanging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                                                            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ENITENCIÁRIO - FUPE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1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1.06.421.1242.29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RESSOCIALIZAÇÃO DO APENAD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PREVENÇÃO, FISCALIZAÇÃO E REPRESSÃO DE ENTORPECENTES - FESPRE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67,88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4.08.303.2039.401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ATER O USO DE DROG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67,88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7.167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I</w:t>
      </w:r>
    </w:p>
    <w:p>
      <w:pPr>
        <w:pStyle w:val="Normal"/>
        <w:ind w:left="-8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SUPERÁVIT FINANCEIRO                                                        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GRICULTURA, PECUÁRIA, DESENVOLVIMENTO E REG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75.582,6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1.2051.232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INFRAESTRUTURA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7.564,5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1.631.2026.1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IMENTO DO CRÉDITO FUNDIÁR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01,4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78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79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1.631.2026.153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DESENVOLVIMENTO FUNDIÁRIO E AGRÁR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.646,71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.275.58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0:00Z</dcterms:created>
  <dc:creator>AURO.GUEDES</dc:creator>
  <dc:description/>
  <cp:keywords/>
  <dc:language>en-US</dc:language>
  <cp:lastModifiedBy>Maria Auxiliadora dos Santos</cp:lastModifiedBy>
  <cp:lastPrinted>2015-04-27T15:43:00Z</cp:lastPrinted>
  <dcterms:modified xsi:type="dcterms:W3CDTF">2015-05-12T18:09:00Z</dcterms:modified>
  <cp:revision>7</cp:revision>
  <dc:subject/>
  <dc:title/>
</cp:coreProperties>
</file>