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9.781, DE 23 DE ABRIL DE 2015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.282.181,92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e autorização para reprogramação de dotação oriunda de emendas parlamentares, nos termos no artigo 14 da Lei 3.497 de 29 de dezembro de 2014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de Estradas e Rodagem - DER, Departamento de Obras e Serviços Públicos - DEOSP, Superintendência Estadual do Esporte, da Cultura e do Lazer - SECEL, Fundo Estadual de Saúde - FES, Secretaria de Estado de Agricultura, Pecuária, Desenvolvimento e Reg. Fundiária - SEAGRI, Secretaria de Estado de Assistência Social - SEAS, Crédito Adicional Suplementar por Anulação para atendimento de despesas correntes e de capital, até o montante de R$ 2.282.181,92 (dois milhões, duzentos e oitenta e dois mil, cento e oitenta e um reais e noventa e dois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3 de abril  de 2015, 127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ind w:hanging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</w:t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                                                                                            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82.181,9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2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.181,92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282.181,9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</w:r>
    </w:p>
    <w:p>
      <w:pPr>
        <w:pStyle w:val="Normal"/>
        <w:ind w:hanging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I</w:t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                                         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129.101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 A INFRAESTRUTURA DE MUNICÍPIOS E RODOV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OBRAS E SERVIÇOS PÚBLICOS - DEO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.04.122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O ESPORTE, DA CULTURA E DO LAZER - SE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1.1216.11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03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EVENTOS DESPORTIV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15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GRICULTURA, PECUÁRIA, DESENVOLVIMENTO E REG FUNDIÁRI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.181,9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1.2054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181,9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3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ALECER A REDE DE ASSISTÊNCIA SOCI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282.181,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645" cy="930275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46:00Z</dcterms:created>
  <dc:creator>AURO.GUEDES</dc:creator>
  <dc:description/>
  <cp:keywords/>
  <dc:language>en-US</dc:language>
  <cp:lastModifiedBy>Helder Risler de Oliveira</cp:lastModifiedBy>
  <dcterms:modified xsi:type="dcterms:W3CDTF">2015-04-23T14:48:00Z</dcterms:modified>
  <cp:revision>6</cp:revision>
  <dc:subject/>
  <dc:title/>
</cp:coreProperties>
</file>