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9.672, DE 6 DE ABRIL DE 2015.</w:t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o pelo Decreto n. 22.115, de 17/07/2017.</w:t>
        </w:r>
      </w:hyperlink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Nomeia membros para compor o Conselho Superior de Portos e Hidrovias da Sociedade de Portos e Hidrovias do Estado de Rondônia - SOPH.</w:t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O GOVERNADOR DO ESTADO DE RONDÔNIA, no uso das atribuições que lhe confere o artigo 65, inciso V, da Constituição Estadual </w:t>
      </w:r>
      <w:r>
        <w:rPr/>
        <w:t>e, tendo em vista o disposto no parágrafo único do artigo 5º, da Lei n. 729, de 14 de julho de 1997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A1"/>
        <w:spacing w:before="0" w:after="0"/>
        <w:ind w:firstLine="567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sz w:val="24"/>
          <w:szCs w:val="24"/>
        </w:rPr>
        <w:t>Art. 1º. Ficam nomeados para compor o Conselho Superior de Portos e Hidrovias da Sociedade de Portos e Hidrovias do Estado de Rondônia - SOPH, os seguintes membros:</w:t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strike/>
          <w:sz w:val="24"/>
          <w:szCs w:val="24"/>
        </w:rPr>
      </w:pPr>
      <w:r>
        <w:rPr>
          <w:strike/>
          <w:sz w:val="24"/>
          <w:szCs w:val="24"/>
        </w:rPr>
        <w:t>I - HERMENEGILDO ALVES PEREIRA, Representante da Classe Patronal do Setor Portuário; e</w:t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sz w:val="24"/>
        </w:rPr>
        <w:t>DÁRIO DE SOUZA LOPES</w:t>
      </w:r>
      <w:r>
        <w:rPr>
          <w:sz w:val="24"/>
          <w:szCs w:val="24"/>
        </w:rPr>
        <w:t xml:space="preserve">, Representante da Classe Patronal do Setor Portuário; e </w:t>
      </w:r>
      <w:r>
        <w:rPr>
          <w:b/>
          <w:sz w:val="24"/>
          <w:szCs w:val="24"/>
        </w:rPr>
        <w:t>(Redação dada pelo Decreto n. 22.115, de 17/07/2017).</w:t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II - MAURÍCIO FERREIRA DA SILVA, Representante da Classe Trabalhadora do Setor Portu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6 de abril de 2015, 127º da República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Governador</w:t>
      </w:r>
      <w:r>
        <w:rPr>
          <w:b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  <w:color w:val="FFFFFF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49081613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79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08:00Z</dcterms:created>
  <dc:creator>CGAG  GOVERNO DO ESTADO DE R</dc:creator>
  <dc:description/>
  <cp:keywords/>
  <dc:language>en-US</dc:language>
  <cp:lastModifiedBy>Brenda Taynah Siepamann Veloso</cp:lastModifiedBy>
  <cp:lastPrinted>2015-03-31T10:01:00Z</cp:lastPrinted>
  <dcterms:modified xsi:type="dcterms:W3CDTF">2020-02-13T15:09:00Z</dcterms:modified>
  <cp:revision>5</cp:revision>
  <dc:subject/>
  <dc:title>DECRETO N</dc:title>
</cp:coreProperties>
</file>