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</w:t>
      </w:r>
      <w:r>
        <w:rPr/>
        <w:t>DECRETO N. 19.641, DE 24 DE MARÇO DE 2015.</w:t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/>
      </w:pPr>
      <w:r>
        <w:rPr/>
        <w:t>Designa Praça da Polícia Militar do Estado de Rondônia e dá outras providência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artigo 65, inciso V, da Constituição Estadual, e considerando a Lei Complementar n. 606, de 10 de janeiro de 2011, que altera a redação e acrescenta parágrafo ao artigo 1º, da Lei Complementar n. 237, de 20 de dezembro de 200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Fica designado o SD PM RE 08175-9 SAMUEL HENRIQUE DE CASTRO, no período de 1° de janeiro a 31 de dezembro de 2015, com ônus para o órgão de destino, para exercer Cargo de Direção Superior no Departamento de Obras e Serviços Públicos - DEOSP/RO, de acordo com o disposto no inciso VI, artigo 1°, da Lei Complementar n. 606, de 10 de janeiro de 2011, combinado com o artigo 2° do Decreto n. 19.535, de 12 de fevereiro de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determinado ao Comandante-Geral da Polícia Militar do Estado de Rondônia - PMRO proceder aos atos de Agregação, de acordo com o disposto na alínea “d”, inciso II, artigo 13, do Decreto n. 8.134, de 18 de dezembro de 1997, que aprova o Regulamento de Movimentação para Oficiais e Praças da Polícia Militar do Estado de Rondônia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24 de março de 2015, 127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012092712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13:00Z</dcterms:created>
  <dc:creator>GOV. ESTADO DE RONDÔNIA</dc:creator>
  <dc:description/>
  <cp:keywords/>
  <dc:language>en-US</dc:language>
  <cp:lastModifiedBy>Maria Auxiliadora dos Santos</cp:lastModifiedBy>
  <cp:lastPrinted>2015-03-18T13:10:00Z</cp:lastPrinted>
  <dcterms:modified xsi:type="dcterms:W3CDTF">2015-03-24T15:29:00Z</dcterms:modified>
  <cp:revision>9</cp:revision>
  <dc:subject/>
  <dc:title>DECRETO Nº                     , DE              DE                         DE 2003</dc:title>
</cp:coreProperties>
</file>