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</w:t>
      </w:r>
      <w:r>
        <w:rPr/>
        <w:t>DECRETO N. 19.566, DE 10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Regulamenta o artigo 82, da Lei Complementar n. 733, de 10 de outubro de 2013, estabelece as competências e atribuições das Gerências no Departamento de Estradas de Rodagem e Transportes do Estado de Rondônia - DER/RO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 GOVERNADOR DO ESTADO DE RONDÔNIA, no uso das atribuições que lhe confere o artigo 65, inciso V, da Constituição Estadual, 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I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CARACTERIZAÇÃO, DOS OBJETIVOS E DA COMPETÊNCIA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t. 1º. Fica aprovado o Regulamento do Departamento de Estradas de Rodagem e Transportes do Estado de Rondônia, na forma do artigo 82, da Lei Complementar n. 733, de 10 de outubro de 2013, Anexo II, no que concerne às atribuições, competências e nomenclatura das suas Gerências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arágrafo único. Neste Decreto são consideradas equivalentes as expressões Departamento de Estradas de Rodagem, Departamento, Autarquia e DER/R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II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ESTRUTURA E NOMENCLATURA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t. 2°. Compõem a estrutura de Cargos de Direção Superior do Departamento de Estradas de Rodagem e Transportes do Estado de Rondônia - DER/RO as seguintes Gerências: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§ 1°. Cargo de Gerente - Símbolo CDS-08: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Gerência de Administraçã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Gerência Financeir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- Gerência Jurídico-Administrativa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V - Gerência de Controle Interno.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§ 2°. Cargo de Gerente - Símbolo CDS-07: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Gerência de Logística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Gerência de Convênios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III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GERÊNCIA DE ADMINISTRAÇÃO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rt. 3°. À Gerência de Administração, unidade de direção, diretamente subordinada à Diretoria-Geral, compete: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promover as atividades inerentes ao controle administrativo do DER/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propor e fazer executar programas de trabalho de capacitação, recrutamento, seleção, desenvolvimento organizacional e gestão de pesso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- orientar as atividades das unidades quando se fizer necessári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V - gerenciar e fazer executar a elaboração, atualização ou revisão de normas e procedimentos gerais em conjunto com as áreas afin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 - analisar e despachar processos e outros documentos de sua respectiva unidade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 - participar da elaboração do quadro de pessoal e definir, em conjunto com as unidades afins, a alocação de pessoal referente à sua área de competênci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 - participar da elaboração e reestruturação de estatuto, regulamento geral, plano de cargos, salários, benefícios, vantagens e demais instrumentos normativos do órgã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I - participar da realização de diagnósticos estruturais, com envolvimentos das demais unidade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X - gerenciar, planejar e realizar capacitação de integração, para os servidores recém-admitidos e/ou transferid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 - efetuar levantamento de necessidade de capacitação nas unidade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I - analisar e avaliar os servidores quanto à sua produtividade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 - dirigir, coordenar e controlar as atividades das unidades sob sua subordinação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I - exercer outras atividades correlatas ao carg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IV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GERÊNCIA FINANCEIRA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rt. 4°. À Gerência Financeira, unidade de direção diretamente subordinada à Diretoria-Geral, compete: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desenvolver as atividades referentes ao controle das finanç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planejar, programar, controlar e informar a direção quanto às atividades de acompanhamento da receita e desembols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- desenvolver o processo de planejamento-orçament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V - administrar os recursos financeiros e orçamentári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 - controlar custos, contas e receit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 - desenvolver as atividades pertinentes à tesourari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 - efetuar a contabilidade financeira, orçamentária, patrimonial e de cust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I - aprovar programas de trabalho das unidades de custos, orçamento, controle da contabilidade e de finanç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X - gerenciar e coordenar a elaboração, atualização ou revisão de normas de procedimentos da sua áre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 - informar sobre as disponibilidades orçamentári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 - informar sobre as disponibilidades financeir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 - apresentar balancete mensal e anual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III - proceder à tomada de contas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V - dirigir, coordenar e controlar as atividades das unidades sob sua subordinação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 - exercer outras atividades correlatas ao carg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V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GERÊNCIA JURÍDICO-ADMINISTRATIVA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t. 5°. À Gerência Jurídico-Administrativa, unidade de direção diretamente subordinada à Diretoria-Geral, compete: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prestar informação e orientação à Direção e demais unidades do DER/RO, concernentes às questões jurídico-administrativas, sob a forma de estudos, pesquisas, exposição de motivos e recomendaçõe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emitir recomendações e informações sobre assuntos ou matérias submetidos ao seu exame pela Diretoria-Geral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- promover a celebração dos contratos e seus aditamentos, colhendo as assinaturas dos celebrantes, retificando, ratificando, registrando-os e publicando seus extrat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V - promover as notificações processuais e contratuais mediante expedição dos respectivos document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 - requisitar informações e documentos necessários ao atendimento dos interesses e das necessidades do DER/RO, elaborando as minutas das informações a serem prestadas pela Direção-Geral, inclusive aos órgãos de controle extern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 - receber e instruir as requisições do Ministério Público Federal e Estadual, do Tribunal de Contas do Estado, da Assembleia Legislativa do Estado de Rondônia, dos Municípios e demais entidades e órgãos federais, estaduais e municipai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 - arquivar todos os atos, documentação e legislação de interesse da Gerência, propiciando a uniformização e celeridade dos processos em tramitaçã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I - elaborar laudas para publicação no Diário Oficial do Estado, conferindo e atestando as respectivas publicaçõe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X - selecionar, organizar e encaminhar ao Chefe da Procuradoria Jurídica e às demais unidades do DER-RO, cópias das publicações de leis, decretos, resoluções e portarias de interesse da Autarquia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 - promover estudos, pesquisas, levantamentos, análises e consultoria à Corregedoria e à Comissão de Tomada de Contas Especial do DER/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 - assistir às demais Gerências no atendimento aos poderes públicos, relativamente aos pedidos de informações ou providências necessárias ao bom andamento da Autarqui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 - catalogar pareceres, informações, atos administrativos ou despachos emitidos em matérias afetas às Gerências, minutas de portarias, resoluções e instruções normativas emitidas para fins de orientação e coordenação dos procedimentos administrativ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I - orientar, quando consultada, sobre a validade de atos administrativos, elaborar justificativas e relatórios de atividades em sua área de competência, bem como as demais atividades correlatas que lhe forem atribuídas pela Diretoria-Geral e pela Diretoria Operacional do DER/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V - dirigir, coordenar e controlar as atividades das unidades sob sua subordinação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 - executar outras atividades correlatas ao cargo, emitidas pela Direção do DER/R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VI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GERÊNCIA DE CONTROLE INTERNO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t. 6°. À Gerência de Controle Interno, unidade de direção diretamente subordinada à Diretoria-Geral, compete: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prestar assessoria e orientação junto aos Órgãos Executivos e demais unidades do DER/RO, concernentes às questões técnicas financeiras e contábeis, sob a forma de estudos, pesquisas, exposição de motivos e parecere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emitir pareceres técnicos e informações sobre matérias submetidas ao seu exame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- analisar contratos, convênios, termos e outros documentos semelhante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V - analisar minutas e anteprojetos de leis, decretos, editais, resoluções e regulamentos de interesse do Departamento, referentes à sua área de atuação e controle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 - analisar processos licitatórios de interesse do DER-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 - coordenar, orientar e executar plano geral de auditoria, auditorias e perícias contábei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 - analisar o cumprimento de contratos, convênios, acordos, ajustes e atos que determinem o nascimento e a extinção de direitos e obrigações quanto à observância de disposições legai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I - analisar a eficiência e o grau de qualidade dos controles contábeis financeiros, orçamentário, patrimoniais e operativ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X - atuar como perito do DER/RO, na sua área, em questões judiciai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 - proceder ao exame das contas dos responsáveis por fundos especiais e suprimentos de fund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I - fornecer dados estatísticos de suas atividades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 - fiscalizar a escrituração e os registros contábeis do órgã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I - fiscalizar as atividades de pagamento de despesas e recebimento de receit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V - fiscalizar a elaboração da documentação legal do DER-RO, cumprindo a Lei vigente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 - efetuar parecer técnico sobre as atividades objeto da auditoria através de relatório periódic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I - fornecer orientação técnica nos aspectos fiscais e legais que envolvam contabilidade, finanças, recursos materiais e human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II - estabelecer métodos para correção das falhas detectadas quando da realização de auditori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III - assessorar, tecnicamente, todas as unidades do DER/RO, nos assuntos que envolvam aspectos legais, trabalhistas, contábeis, financeiros e orçamentári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X - proceder aos inventários físicos e contábeis em nível de material de estoque e de bens integrantes do patrimônio do órgão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X - efetuar, analisar e conferir os cálculos de realinhamento, indenizações, correção financeira e reajustamento em contratos de empresas firmados com o DER/RO em conformidade com a Lei específica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XI - auxiliar a Procuradoria Jurídica e para tanto efetuar, analisar e contestar cálculos nas ações administrativas e judiciais, nas esferas civis e trabalhistas em que figurar como parte o DER/RO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XII - controlar entrada e saída de processos no âmbito da Auditoria Intern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XIII - controlar, conferir e efetuar numeração de processos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XIV - dirigir, coordenar e controlar as atividades das unidades sob sua subordinação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XV - exercer outras atividades correlatas à sua funçã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VII</w:t>
      </w:r>
    </w:p>
    <w:p>
      <w:pPr>
        <w:pStyle w:val="Normal"/>
        <w:jc w:val="center"/>
        <w:rPr/>
      </w:pPr>
      <w:r>
        <w:rPr/>
        <w:t>DA GERÊNCIA DE LOGÍSTICA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rt. 7°. À Gerência de Logística, diretamente subordinada à Direção-Geral e Direção Executiva, compete: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planejamento, programação, orientação, coordenação, recuperação, conservação e controle da execução das atividades de manutenção dos veículos, máquinas e equipamentos pertencentes ao patrimônio do DER/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administrar e utilizar correta e seguramente os veículos, equipamentos e máquinas do DER/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- manter a guarda e o suprimento de peças, equipamentos e materiais, bem como outras atividades correlatas, decorrentes da política estabelecida pelo Departament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V - dirigir, coordenar e controlar as atividades das unidades sob sua subordinaçã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 - analisar e aprovar programas de trabalho específicos das divisões sob sua subordinação, bem como orçamentos correspondentes, verificando a adequação da distribuição de recursos, consolidação dos elementos componentes, submetendo os resultados ao Diretor-Geral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 - aprovar e fazer cumprir os programas anuais de trabalho das divisões em função do planejamento global do DER/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 - instituir comissões internas de estudos afetos à sua área de competência para desenvolver trabalhos específic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I - estabelecer, no âmbito de sua área de atuação, normas e diretrizes que visem ao aprimoramento e à eficiência de cada uma das unidades subordinad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X - coordenar os trabalhos das unidades sob sua subordinação, objetivando que as normas ou solicitações emanadas de outras áreas sejam atendidas de modo a não prejudicarem o desenvolvimento dos programas de trabalhos de sua Gerênci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 - manter relacionamento com as demais gerências e órgãos de assessoramento direto e indireto ao Diretor-Geral, visando ao desenvolvimento harmônico das atividades do DER/R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 - coordenar as atividades de supervisão dos serviços, repartição dos equipamentos do DER/RO, controle das despesas com relação às verbas disponíveis e determinação dos custos reais dos serviços de melhoramento e conservação equipamentos, máquinas e veícul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 - cumprir e fazer cumprir as normas de procedimentos técnicos para execução dos serviços de melhoramento e conservação de equipamentos, máquinas e veículos do Departament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I - coordenar as atividades de coleta de dados necessários ao cadastramento de peças e acessórios necessários à frota do DER/RO, levantamento dos defeitos e apropriação de cust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V - estabelecer a política de execução das atividades de materiais das Residências Regionais e oficina central, de acordo com as diretrizes do Diretor-Geral e Executivo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 - executar outras atividades correlatas que lhe sejam atribuídas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PÍTULO VIII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GERÊNCIA DE CONVÊNIOS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rt. 8°. A Gerência de Convênios tem como objetivo assegurar a gestão dos procedimentos inerentes à celebração dos convênios do DER/RO, de forma a atender ao ordenamento jurídico, garantindo a presteza e a eficiência desses procedimentos, em consonância com as políticas e diretrizes estabelecidas, diretamente subordinada à Diretoria-Geral e à Diretoria Operacional, competindo: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- interagir com as demais áreas do DER/RO para a celebração de convênios e seus aditament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- assegurar as informações para a correta formalização dos instrumentos conveniados em compatibilidade com as especificações preestabelecidas e com as obrigações pactuad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- assegurar a regularidade e a tempestividade dos procedimentos inerentes à formalização de aditamentos a contratos e convênios pela Procuradoria Jurídica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V - assegurar o controle sistemático de convênios e seus aditamentos e orientar as áreas usuárias para o seu gerenciament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 - assegurar o controle sistemático do cumprimento das obrigações pactuadas nos instrumentos, mediante consulta periódica aos gestores dos convêni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 - assegurar a efetividade da prestação de contas relativa aos convênios para os órgãos de fiscalização e controle extern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I - assegurar o encaminhamento de documentos à Procuradoria Jurídica para que promova os atos sob sua responsabilidade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III - resguardar os interesses do Departamento de Estradas de Rodagem nas relações com os celebrantes dos convênios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X - assegurar, nos ajustes firmados pelo DER-RO, o atendimento aos requisitos técnicos e a consonância com as políticas e diretrizes estabelecid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 - assegurar a regularidade dos atos administrativos sob a responsabilidade da sua área de atuação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 - receber as demandas de elaboração de convênios e seus aditamentos e encaminhar para a análise da Diretoria-Geral sobre a conveniência e a oportunidade de sua celebração e da Procuradoria Jurídica para a elaboração, coleta de assinaturas, registro e publicação dos at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 - oferecer subsídios técnicos para a tomada de decisões relativas aos convênios a serem firmados ou aditado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III - assegurar que os parâmetros de medição de obras e outros serviços sejam claramente definidos pela área demandante, para verificação sistemática do cumprimento das cláusulas e cumprimento das obrigações pactuad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IV - submeter à análise técnica e jurídica sobre o cabimento das hipóteses de alterações quantitativas e qualitativas do objeto dos convênios às respectivas áreas do DER/RO;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 - dirigir, coordenar e controlar as atividades das unidades sob sua subordinação; e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VI - exercer outras atividades inerentes à sua área de atuaçã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t. 9°. Os casos omissos neste Regulamento serão resolvidos pela Diretoria-Geral do DER/RO, mediante a edição de Portarias;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t. 10. Ficam ratificados, apenas no que se refere às competências administrativas, todos os atos anteriormente praticados pelos servidores no exercício legítimo das Gerências do Departamento de Estradas de Rodagem e Transportes do Estado de Rondônia, desde que compatíveis com o presente Regulament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t. 11. Este Decreto entra em vigor na data de sua publicaçã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0 de março de 2015, 127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36143465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0:00Z</dcterms:created>
  <dc:creator>GOV. ESTADO DE RONDÔNIA</dc:creator>
  <dc:description/>
  <cp:keywords/>
  <dc:language>en-US</dc:language>
  <cp:lastModifiedBy>Maria Auxiliadora dos Santos</cp:lastModifiedBy>
  <cp:lastPrinted>2015-02-27T08:53:00Z</cp:lastPrinted>
  <dcterms:modified xsi:type="dcterms:W3CDTF">2015-03-10T13:51:00Z</dcterms:modified>
  <cp:revision>33</cp:revision>
  <dc:subject/>
  <dc:title>DECRETO Nº                     , DE              DE                         DE 2003</dc:title>
</cp:coreProperties>
</file>