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528, DE 12 DE FEVER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ensa, a pedido, Policial Militar do Corpo de Voluntários de Militares do Estado da Reserva Remunerad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e observando o disposto do artigo 9º, inciso I, da Lei n. 1.053, de 22 de fevereiro de 2002, 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rt. 1º. </w:t>
      </w:r>
      <w:r>
        <w:rPr>
          <w:sz w:val="24"/>
          <w:szCs w:val="24"/>
        </w:rPr>
        <w:t>Fica dispensado do Corpo de Voluntários de Militares do Estado da Reserva Remunerada, a pedido, a contar de 6 de fevereiro de 2015, o ST PM RR RE 00488-6 CARLOS CEZAR DA SILVA FERREIRA.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arágrafo único. Em razão do disposto neste artigo, fica o referid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, com efeitos administrativos e financeiros a contar de 6 de fevereiro de 2015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2 de fevereiro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60761355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6:00Z</dcterms:created>
  <dc:creator>GOV. ESTADO DE RONDÔNIA</dc:creator>
  <dc:description/>
  <cp:keywords/>
  <dc:language>en-US</dc:language>
  <cp:lastModifiedBy>Maria Auxiliadora dos Santos</cp:lastModifiedBy>
  <cp:lastPrinted>2015-02-09T10:49:00Z</cp:lastPrinted>
  <dcterms:modified xsi:type="dcterms:W3CDTF">2015-02-12T13:15:00Z</dcterms:modified>
  <cp:revision>5</cp:revision>
  <dc:subject/>
  <dc:title>DECRETO Nº                     , DE              DE                         DE 2003</dc:title>
</cp:coreProperties>
</file>