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DECRETO Nº 195 DE 30 DE ABRIL DE 198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/>
          <w:i/>
          <w:iCs/>
        </w:rPr>
      </w:pPr>
      <w:r>
        <w:rPr>
          <w:i/>
          <w:iCs/>
        </w:rPr>
        <w:t xml:space="preserve">DOE Nº 074 DE 6 DE MAIO  DE 1982. </w:t>
      </w:r>
    </w:p>
    <w:p>
      <w:pPr>
        <w:pStyle w:val="Recuodecorpodetexto3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Recuodecorpodetexto3"/>
        <w:rPr>
          <w:sz w:val="8"/>
        </w:rPr>
      </w:pPr>
      <w:r>
        <w:rPr>
          <w:sz w:val="8"/>
        </w:rPr>
      </w:r>
    </w:p>
    <w:p>
      <w:pPr>
        <w:pStyle w:val="Recuodecorpodetexto3"/>
        <w:rPr>
          <w:b/>
          <w:b/>
          <w:sz w:val="14"/>
        </w:rPr>
      </w:pPr>
      <w:r>
        <w:rPr/>
        <w:t xml:space="preserve">Concede afastament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O GOVERNADOR DO ESTADO DE RONDÔNIA</w:t>
      </w:r>
      <w:r>
        <w:rPr>
          <w:b/>
        </w:rPr>
        <w:t>,</w:t>
      </w:r>
      <w:r>
        <w:rPr/>
        <w:t xml:space="preserve"> usando das atribuições  que lhe confere a Lei Complementar nº 41, de 22 de dezembro de 1981,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R E S O L V E 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  <w:t>= = = = = = = =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rPr/>
      </w:pPr>
      <w:r>
        <w:rPr/>
        <w:t>Art. 1º Autorizar o Dr. JOSÉ RENATO DA FROTA UCHÔA, ocupante do Cargo em Comissão de Secretário de Planejamento e Coordenação Geral do Estado de Rondônia, para viajar a Republica Federativa da Alemanha, afim de participar do Seminário sobre Sistemas de Ordenamento Territorial e Desenvolvimento Urbano, a convite do Governo Alemão, no período de 14 a 30 de maio do corrente ano, sem ônus para o Governo do Estado.</w:t>
      </w:r>
    </w:p>
    <w:p>
      <w:pPr>
        <w:pStyle w:val="Recuodecorpodetexto2"/>
        <w:rPr/>
      </w:pPr>
      <w:r>
        <w:rPr/>
      </w:r>
    </w:p>
    <w:p>
      <w:pPr>
        <w:pStyle w:val="Recuodecorpodetexto2"/>
        <w:rPr>
          <w:sz w:val="22"/>
        </w:rPr>
      </w:pPr>
      <w:r>
        <w:rPr/>
        <w:t xml:space="preserve">Art. 2º Este Decreto entrará em vigor na data de sua publicação, revogadas as disposições em contrario.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Palácio do Governo em Porto Velho, em 30 de abril de 1982, 93º da República e 1º do Estado.</w:t>
        <w:tab/>
        <w:t xml:space="preserve">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RGE TEIXEIRA DE OLIVEIRA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297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26" w:leader="none"/>
      </w:tabs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26" w:leader="none"/>
      </w:tabs>
      <w:ind w:left="630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30:00Z</dcterms:created>
  <dc:creator>GOV. ESTADO DE RONDÔNIA</dc:creator>
  <dc:description/>
  <dc:language>en-US</dc:language>
  <cp:lastModifiedBy>GOV. ESTADO DE RONDÔNIA</cp:lastModifiedBy>
  <dcterms:modified xsi:type="dcterms:W3CDTF">2002-10-23T11:17:00Z</dcterms:modified>
  <cp:revision>88</cp:revision>
  <dc:subject/>
  <dc:title>DECRETO Nº 108, DE 1º DE ABRIL DE 2002</dc:title>
</cp:coreProperties>
</file>