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0"/>
        </w:rPr>
      </w:pPr>
      <w:r>
        <w:rPr>
          <w:bCs/>
        </w:rPr>
        <w:t>DECRETO N. 19.463, DE 20 DE JANEIRO DE 2015.</w:t>
      </w:r>
    </w:p>
    <w:p>
      <w:pPr>
        <w:pStyle w:val="TextBodyIndent"/>
        <w:tabs>
          <w:tab w:val="clear" w:pos="708"/>
          <w:tab w:val="left" w:pos="6379" w:leader="none"/>
        </w:tabs>
        <w:ind w:left="513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5670" w:hanging="0"/>
        <w:jc w:val="both"/>
        <w:rPr/>
      </w:pPr>
      <w:r>
        <w:rPr/>
        <w:t>Estabelece o calendário de feriados do Poder Executivo para o exercício de 2015 e dá outras providências.</w:t>
      </w:r>
    </w:p>
    <w:p>
      <w:pPr>
        <w:pStyle w:val="Normal"/>
        <w:ind w:left="3540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 xml:space="preserve">O GOVERNADOR DO ESTADO DE RONDÔNIA, </w:t>
      </w:r>
      <w:r>
        <w:rPr/>
        <w:t xml:space="preserve">no uso das atribuições que lhe confere o artigo 65, inciso V, da Constituição Estadual e, considerando a necessidade de comunicar as datas em que não haverá expediente, no exercício de 2015,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u w:val="single"/>
        </w:rPr>
        <w:t>D E C R E T A</w:t>
      </w:r>
      <w:r>
        <w:rPr/>
        <w:t>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overflowPunct w:val="false"/>
        <w:autoSpaceDE w:val="false"/>
        <w:ind w:firstLine="540"/>
        <w:jc w:val="both"/>
        <w:textAlignment w:val="baseline"/>
        <w:rPr/>
      </w:pPr>
      <w:r>
        <w:rPr/>
        <w:t>Art. 1º. No exercício de 2015 não haverá expediente nos órgãos da Administração Pública Direta e Indireta integrantes do Poder Executivo, nos seguintes dias: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I – 16 de fevereiro (segunda-feira) – Carnaval (ponto facultativo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II – 17 de fevereiro (terça-feira) – Carnaval (ponto facultativo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III – 18 de fevereiro (quarta-feira) – Quarta-Feira de Cinzas (ponto facultativo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IV – 02 de abril (quinta-feira) – Semana Santa (ponto facultativo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V – 03 de abril (sexta-feira) – Paixão de Cristo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VI – 21 de abril (terça-feira) – Tiradentes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VII – 1º de maio (sexta-feira) – Dia Mundial do Trabalho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VIII – 04 de junho (quinta-feira) – Corpus Christi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IX – 05 de junho (sexta-feira) – Corpus Christi (ponto facultativo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 – 18 de junho (quinta -feira) – Dia do Evangélico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ab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I – 07 de setembro (segunda-feira) – Proclamação da Independência do Brasil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II – 02 de outubro (sexta-feira) – Criação do Município de Porto Velho (somente no Município de Porto Velho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III – 12 de outubro (segunda-feira) – Nossa Senhora Aparecida – Padroeira do Brasil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IV – 30 de outubro (sexta-feira) – Dia do Servidor Público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V – 02 de novembro (segunda-feira) – Finados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VI – 24 de dezembro (quinta-feira) – Véspera de Natal (ponto facultativo);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VII – 25 de dezembro (sexta-feira) – Natal; e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/>
        <w:t>XVIII – 31 de dezembro (quinta-feira) – Véspera de Ano Novo (ponto facultativo)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Art. 2º. Fica estabelecido recesso administrativo, no período de 21 de dezembro de 2015 a 6 de janeiro de 2015, período em que os órgãos deverão funcionar em regime de plantão, conforme escala determinada pelo respectivo gestor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Art. 3º. Fica transferido, excepcionalmente, o ponto facultativo relativo ao Dia do Servidor Público, comemorado em 28 de outubro, por força do disposto no artigo 279, da Lei Complementar n. 68, de 9 de dezembro de 1992, para o dia 30 de outubro de 2015 (sexta-feira), para os órgãos da Administração Direta e Indireta do Poder Executivo Estadual.</w:t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ab/>
        <w:t>Art. 4º. Este Decreto entra em vigor na data de sua publicação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  <w:t>Palácio do Governo do Estado de Rondônia, em 20 de janeiro de 2015, 127º da República.</w:t>
      </w:r>
    </w:p>
    <w:p>
      <w:pPr>
        <w:pStyle w:val="Heading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5"/>
        <w:rPr>
          <w:sz w:val="24"/>
        </w:rPr>
      </w:pPr>
      <w:r>
        <w:rPr>
          <w:sz w:val="24"/>
        </w:rPr>
        <w:t>CONFÚCIO AIRES MOURA</w:t>
      </w:r>
    </w:p>
    <w:p>
      <w:pPr>
        <w:pStyle w:val="Heading5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Governador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567" w:gutter="0" w:header="68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0080" w:leader="none"/>
      </w:tabs>
      <w:ind w:right="-60" w:hanging="0"/>
      <w:jc w:val="center"/>
      <w:rPr>
        <w:b/>
        <w:b/>
      </w:rPr>
    </w:pPr>
    <w:r>
      <w:rPr>
        <w:b/>
      </w:rPr>
      <w:object w:dxaOrig="1428" w:dyaOrig="162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2.1pt;height:71.25pt" filled="f" o:ole="">
          <v:imagedata r:id="rId2" o:title=""/>
        </v:shape>
        <o:OLEObject Type="Embed" ProgID="" ShapeID="ole_rId1" DrawAspect="Content" ObjectID="_1162789010" r:id="rId1"/>
      </w:object>
    </w:r>
  </w:p>
  <w:p>
    <w:pPr>
      <w:pStyle w:val="Normal"/>
      <w:jc w:val="center"/>
      <w:rPr>
        <w:b/>
        <w:b/>
      </w:rPr>
    </w:pPr>
    <w:r>
      <w:rPr>
        <w:b/>
      </w:rPr>
      <w:t>GOVERNO DO ESTADO DE RONDÔNIA</w:t>
    </w:r>
  </w:p>
  <w:p>
    <w:pPr>
      <w:pStyle w:val="Header"/>
      <w:jc w:val="center"/>
      <w:rPr>
        <w:b/>
        <w:b/>
      </w:rPr>
    </w:pPr>
    <w:r>
      <w:rPr>
        <w:b/>
      </w:rPr>
      <w:t>GOVERNADORIA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F11">
    <w:name w:val="f11"/>
    <w:qFormat/>
    <w:rPr>
      <w:rFonts w:ascii="Times New Roman" w:hAnsi="Times New Roman" w:cs="Times New Roman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A0">
    <w:name w:val="a0"/>
    <w:basedOn w:val="Normal"/>
    <w:qFormat/>
    <w:pPr>
      <w:spacing w:before="280" w:after="280"/>
      <w:jc w:val="center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5:39:00Z</dcterms:created>
  <dc:creator>CGAG  GOVERNO DO ESTADO DE R</dc:creator>
  <dc:description/>
  <cp:keywords/>
  <dc:language>en-US</dc:language>
  <cp:lastModifiedBy>Maria Auxiliadora dos Santos</cp:lastModifiedBy>
  <cp:lastPrinted>2015-01-19T10:42:00Z</cp:lastPrinted>
  <dcterms:modified xsi:type="dcterms:W3CDTF">2015-01-21T11:52:00Z</dcterms:modified>
  <cp:revision>23</cp:revision>
  <dc:subject/>
  <dc:title>DECRETO N</dc:title>
</cp:coreProperties>
</file>