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9.459, DE 20 DE JANEIRO DE 2015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Transfere a jurisdição da Coordenadoria Regional de Educação – CRE de Machadinho do Oeste, para a jurisdição da Coordenadoria Regional de Educação – CRE de Ariquemes, a EEEFM Antônio Francisco Lisboa e dá outras providências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nos termos do parágrafo único do artigo 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da Lei Complementar n. 669, de 5 de junho de 2012, </w: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</w:rPr>
        <w:t xml:space="preserve">considerando a necessidade de adequação do atendimento às demandas educacionais, com vistas à melhoria da qualidade dos serviços prestados aos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unicípios 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ondonienses</w:t>
      </w:r>
      <w:r>
        <w:rPr>
          <w:sz w:val="24"/>
          <w:szCs w:val="24"/>
          <w:lang w:val="pt-BR"/>
        </w:rPr>
        <w:t>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  <w:lang w:val="pt-BR"/>
        </w:rPr>
      </w:pPr>
      <w:r>
        <w:rPr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º. Fica transferida da jurisdição da Coordenadoria Regional de Educação – CRE de Machadinho do Oeste, para a jurisdição da Coordenadoria Regional de Educação – CRE de Ariquemes, a EEEFM Antônio Francisco Lisboa.</w:t>
      </w:r>
    </w:p>
    <w:p>
      <w:pPr>
        <w:pStyle w:val="Heading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/>
      </w:pPr>
      <w:r>
        <w:rPr>
          <w:color w:val="000000"/>
          <w:sz w:val="24"/>
        </w:rPr>
        <w:t>Art. 2º. Fica desativado o Núcleo de Apoio às Coordenadorias Regionais de Educação – NAC do Baixo Madeira, criado pelo Decreto n. 19.043, de 29 de julho de 2014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3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20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janeiro </w:t>
      </w:r>
      <w:r>
        <w:rPr>
          <w:color w:val="000000"/>
          <w:sz w:val="24"/>
          <w:szCs w:val="24"/>
        </w:rPr>
        <w:t>de 201</w:t>
      </w:r>
      <w:r>
        <w:rPr>
          <w:color w:val="000000"/>
          <w:sz w:val="24"/>
          <w:szCs w:val="24"/>
          <w:lang w:val="pt-BR"/>
        </w:rPr>
        <w:t>5</w:t>
      </w:r>
      <w:r>
        <w:rPr>
          <w:color w:val="000000"/>
          <w:sz w:val="24"/>
          <w:szCs w:val="24"/>
        </w:rPr>
        <w:t>, 12</w:t>
      </w: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</w:rPr>
        <w:t>º da República.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5pt;height:72pt" filled="f" o:ole="">
          <v:imagedata r:id="rId2" o:title=""/>
        </v:shape>
        <o:OLEObject Type="Embed" ProgID="" ShapeID="ole_rId1" DrawAspect="Content" ObjectID="_1609096588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8:00Z</dcterms:created>
  <dc:creator>sefin</dc:creator>
  <dc:description/>
  <cp:keywords/>
  <dc:language>en-US</dc:language>
  <cp:lastModifiedBy>Maria Auxiliadora dos Santos</cp:lastModifiedBy>
  <cp:lastPrinted>2015-01-16T12:05:00Z</cp:lastPrinted>
  <dcterms:modified xsi:type="dcterms:W3CDTF">2015-01-20T12:47:00Z</dcterms:modified>
  <cp:revision>14</cp:revision>
  <dc:subject/>
  <dc:title>DECRETO Nº           , DE      DE                       DE 2010</dc:title>
</cp:coreProperties>
</file>