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433, DE 15 DE JAN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grega Oficial da Polícia Militar do Estado de Rondôni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GOVERNADOR DO ESTADO DE RONDÔNIA, no uso das atribuições que lhe confere o artigo 65, inciso V, da Constituição Estadual, e considerando o disposto no artigo 13, inciso I, alínea “a”, do Regulamento de Movimentação de Oficiais e Praças da Polícia Militar do Estado de Rondônia, bem como o Decreto n. 19.287, de 5 de novembro de 2014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agregado, a contar de 5 de novembro de 2014, o Ten Cel PM RE 05458-2 MARCOS SEIXAS LEITE, ao Quadro de Oficiais da Polícia Militar do Estado de Rondônia, por ter sido promovido por tempo de serviço, conforme dispõe o parágrafo único, do artigo 8º, da Lei n. 2.687, de 15 de março de 2012, que cria o Critério de Promoção por Tempo de Serviço para os Oficiais e Praças Militares do Estado de Rondônia e altera a redação de dispositivo da Lei n. 150, de 06 de março de 198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o Ten Cel PM RE 05458-2 MARCOS SEIXAS LEITE, na condição de adido à Diretoria de Pessoal - DP (Porto Velho/RO), para efeitos de controle e escrituração de alterações, conforme dispõe o artigo 80, do Decreto-Lei n. 09-A, de 9 de março de 1982 – Estatuto da PMRO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5 de janeiro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27492306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8:00Z</dcterms:created>
  <dc:creator>GOV. ESTADO DE RONDÔNIA</dc:creator>
  <dc:description/>
  <cp:keywords/>
  <dc:language>en-US</dc:language>
  <cp:lastModifiedBy>Maria Auxiliadora dos Santos</cp:lastModifiedBy>
  <cp:lastPrinted>2015-01-07T09:29:00Z</cp:lastPrinted>
  <dcterms:modified xsi:type="dcterms:W3CDTF">2015-01-15T14:43:00Z</dcterms:modified>
  <cp:revision>9</cp:revision>
  <dc:subject/>
  <dc:title>DECRETO Nº                     , DE              DE                         DE 2003</dc:title>
</cp:coreProperties>
</file>