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ECRETO N. 19.281, DE 29 DE OUTU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Estabelece a estrutura organizacional básica da Secretaria de Estado da Segurança, Defesa e Cidadania – SESDEC, suas competências e dá outras providências.</w:t>
      </w:r>
    </w:p>
    <w:p>
      <w:pPr>
        <w:pStyle w:val="Normal"/>
        <w:spacing w:lineRule="auto" w:line="240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O GOVERNO DO ESTADO DE RONDÔNIA, no uso das atribuições que lhe confere o artigo 65, inciso V, da Constituição Estadual, e em cumprimento ao que determina a Lei Complementar n. 224, de 4 de janeiro de 2000, alterada pela Lei Complementar n. 619, de 26 de maio de 2011 e Lei Complementar n. 733, de 10 de outubro de 2013,</w:t>
      </w:r>
    </w:p>
    <w:p>
      <w:pPr>
        <w:pStyle w:val="Normal"/>
        <w:tabs>
          <w:tab w:val="clear" w:pos="709"/>
          <w:tab w:val="left" w:pos="11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CAPÍTUL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PRELIMINARE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40"/>
        <w:ind w:firstLine="567"/>
        <w:rPr/>
      </w:pPr>
      <w:r>
        <w:rPr>
          <w:szCs w:val="24"/>
        </w:rPr>
        <w:tab/>
        <w:t>Art. 1º. Fica instituída, nos termos do presente Decreto, a estrutura organizacional básica da Secretaria de Estado da Segurança, Defesa e Cidadania – SESDEC, conforme o Anexo I, destinada a assegurar o funcionamento e a eficiência da ação administrativa e operacional, bem como a qualidade dos serviços prestados à sociedade na área de Segurança Pública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DO FUNCIONAMENTO DA ADMINISTRAÇÃO ESTADUAL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Funcionamento 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. O funcionamento da Secretaria de Estado da Segurança, Defesa e Cidadania - SESDEC, observado o que determina o artigo 11, da Constituição do Estado, obedecerá ao disposto na Lei e neste Decreto quanto ao planejamento, à coordenação, à desconcentração, à execução, à delegação de competência e ao controle governamenta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Ação Governamental de Planejamento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. A Ação Governamental de Planejamento na área de Segurança Pública do Estado obedecerá ao processo sistemático de planejamento que vise à promoção do desenvolvimento do Estado, à sua consequente distribuição populacional pelo território, à democratização dos programas e ações com amplo engajamento das comunidades e à transparência administrativa, de modo a promover políticas diferenciadas para equilibrar o desenvolvimento socioeconômico atendendo, principalmente, às regiões cujos Municípios detenham menores valores para o Índice de Desenvolvimento Humano – IDH para guardar o justo equilíbrio socioeconômico das regiões do Estado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Ação Governamental de Coordenaçã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A Ação Governamental de Coordenação das atividades de Segurança Pública do Estado será exercida em todos os níveis administrativos, mediante atuação das chefias individuais e realização sistemática de reuniões, com a participação das chefias subordinadas e dos servidores, bem como por intermédio da instituição de comissões de coordenação em cada nível, se necessário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Em nível superior da Administração Pública Estadual, a ação governamental de coordenação das atividades de Segurança Pública Estadual será exercida pelo Secretário de Estado da Segurança, Defesa e Cidadania, por meio de reuniões com os titulares das Superintendências da Polícia Militar – PM, da Polícia Civil – PC e do Corpo de Bombeiros Militar – CBM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Os programas, projetos e ações governamentais na área de Segurança Pública do Estado, observadas as normas e as leis que regulamentam a matéria, serão planejados, executados e normatizados pelo Secretário de Estado da Segurança, Defesa e Cidadania, supervisionados, coordenados, orientados e controlados, de forma articulada, com a Secretaria de Estado do Planejamento, Orçamento e Gestão – SEPOG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Ação Governamental de Execuçã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. Os atos de execução, singulares ou coletivos, obedecerão aos preceitos legais e às normas regulamentares, observados os critérios de eficiência, eficácia, efetividade, relevância e interestadualidade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responsáveis pela execução dos Programas, Projetos e Ações de Governo no âmbito da Segurança Pública do Estado, da Polícia Militar – PM, da Polícia Civil – PC e do Corpo de Bombeiros Militar – CMB, respeitarão os princípios da Administração Pública, os métodos participativos, as normas, os critérios técnicos e o planejamento estabelecido pelo Governo do Estado e pela Secretaria de Estado da Segurança, Defesa e Cidadania – SESDEC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Delegação de Competência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Art. 6º. A delegação de competência será utilizada como instrumento de descentralização e desconcentração administrativas, com o objetivo de assegurar maior rapidez e objetividade às decisões de Governo, sendo a delegação de competência, para a prática de atos administrativos no âmbito da Secretaria de Estado da Segurança, Defesa e Cidadania – SESDEC, facultada ao seu titular, aos servidores de sua Pasta e aos Dirigentes das Corporações da Polícia Militar – PM, da Polícia Civil – PC e do Corpo de Bombeiros Militar – CBM, com supervisão, coordenação, orientação e controle da SESDEC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</w:rPr>
        <w:t>Seção VI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Ação Governamental de Controle Administrativo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. O controle das atividades da Administração Pública Estadual, no âmbito da Segurança Pública, será exercido em todos os níveis, órgãos e entidades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pela chefia competente, a execução dos programas, projetos e ações, e a observância das normas inerentes à atividade específica do órgão ou da entidade vinculada ou controlada; e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II - pelos órgãos de cada sistema, a observância das normas gerais que regulam o exercício das atividades administrativa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V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Ação Governamental de Supervisã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. O Secretário de Estado da Segurança, Defesa e Cidadania é responsável, perante o Governador do Estado, pela supervisão dos serviços dos Órgãos da Administração Direta enquadrados em sua área de competência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Parágrafo único. A supervisão a cargo do Secretário de Estado da Segurança, Defesa e Cidadania, é exercida por meio de orientação, coordenação, controle e avaliação das atividades dos órgãos subordinados ou vinculados e das entidades vinculadas ou supervisionada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. A supervisão, a cargo do Secretário de Estado da Segurança, Defesa e Cidadania, com o apoio dos órgãos que compõem a estrutura da Secretaria de Estado da Segurança, Defesa e Cidadania – SESDEC, tem por objetivo, na área de sua respectiva competência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ssegurar a observância das normas constitucionais e infraconstitucionai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coordenar as atividades das entidades vinculadas ou supervisionadas e harmonizar a sua atuação com a dos demais órgãos e entidade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avaliar o desempenho das entidades vinculadas ou supervisionada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fiscalizar a aplicação e a utilização de recursos orçamentários e financeiros, valores e bens público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acompanhar os custos globais dos programas, projetos e ações estaduais de Governo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encaminhar aos setores próprios da Secretaria de Estado de Finanças, os elementos necessários à prestação de contas do exercício financeiro; e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VII - enviar ao Tribunal de Contas do Estado, sem prejuízo da fiscalização deste, informes relativos à administração financeira, patrimonial e de recursos humanos das entidades vinculadas ou supervisionadas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ORGANIZAÇÃO BÁSICA DA SECRETARIA DE ESTADO DA SEGURANÇA, DEFESA E CIDADANIA – SESDEC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Natureza Jurídica, Competência e Finalidad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0. A Secretaria de Estado da Segurança, Defesa e Cidadania – SESDEC, nos termos da Lei Complementar n. 224, de 4 de janeiro de 2000, é órgão de natureza substantiva, com personalidade jurídica de direito público interno, integrante do Sistema Nacional de Segurança Pública, e regida pela legislação sobre segurança pública, pelo presente Decreto e demais normas editadas pelo Poder Executivo do Estad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Art. 11. A SESDEC tem sede e foro na Capital, circunscrição sobre todo o território do Estado de Rondônia e goza de todas as prerrogativas legais asseguradas aos órgãos público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Art. 12. A SESDEC tem por finalidade o planejamento, a coordenação, a fiscalização, o controle e a execução da política de segurança pública, mediante integração harmoniosa das ações das Polícias Estaduais, supervisão das ações da política estadual de trânsito e coordenação e execução do Sistema de Defesa Civil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 Patrimôni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3. O patrimônio da Secretaria de Estado da Segurança, Defesa e Cidadania – SESDEC será constituído por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bens móveis e imóveis de qualquer natureza à sua disposiçã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bens móveis e imóveis que forem adquiridos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bens móveis e imóveis que lhe forem doado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 Básic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4. Para a execução de suas atividades específicas e cumprimento das atividades de administração geral, a Secretaria de Estado da Segurança, Defesa e Cidadania – SESDEC contará com uma estrutura administrativa composta por unidades diretamente subordinadas, conforme organograma geral constante no Anexo II e, de forma desconcentrada, pelas Superintendências da Polícia Militar – PM, da Polícia Civil – PC e do Corpo de Bombeiros Militar – CBM, em conformidade com o organograma específico de cada Instituiçã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15. São subordinados direta e hierarquicamente ao Secretário de Estado da Segurança, Defesa e Cidadania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I - Secretário Adjunto de Segurança, Defesa e Cidadania;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Diretor Executiv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Gabinete do Secretári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Assessorias;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Gerência de Administração e Finanças (GAF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Gerência de Recursos Humanos (GRH)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Gerência de Tecnologia (GETEC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Gerência de Logística (GELOG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Gerência de Controle Interno (GCI)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 - Gerência de Planejamento (GEPLAN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 - Gerência de Convênios (GECONV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I - Gerência de Integração de Segurança Pública (GISP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II - Gerência de Estratégia e Inteligência (GEI)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V - Gerência Especializada em Segurança de Fronteira (GESFRON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6. Compõem, ainda, a estrutura da SESDEC, os seguintes órgãos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 - Conselho Estadual de Segurança Pública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 - Conselho Estadual de Política Criminal e Penitenciária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I - Conselho Estadual de Trânsito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V - Polícia Militar – PM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V - Corpo de Bombeiros Militar – CBM; e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VI - Polícia Civil – PC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Departamento de Polícia Técnica – DPT; 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1494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Instituto de DNA Criminal – IDNA Criminal.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CAPÍTULO I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COMPETÊNCIA E FUNCIONAMENTO DAS UNIDADES INTEGRANTES DA ESTRUTURA ORGANIZACIONAL BÁSIC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ção I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 Órgãos de Decisão Colegiada 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7. No âmbito da Segurança Pública do Estado, são órgãos de decisão colegiada:</w:t>
      </w:r>
    </w:p>
    <w:p>
      <w:pPr>
        <w:pStyle w:val="Normal"/>
        <w:tabs>
          <w:tab w:val="clear" w:pos="709"/>
          <w:tab w:val="left" w:pos="15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 - Conselho Estadual de Segurança Pública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 - Conselho Estadual de Política Criminal e Penitenciária; e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I - Conselho Estadual de Trânsito.</w:t>
      </w:r>
    </w:p>
    <w:p>
      <w:pPr>
        <w:pStyle w:val="Normal"/>
        <w:tabs>
          <w:tab w:val="clear" w:pos="709"/>
          <w:tab w:val="left" w:pos="15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5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Parágrafo único. O funcionamento e regulamentação dos Conselhos Estaduais vinculados à Secretaria de Estado da Segurança, Defesa e Cidadania – SESDEC obedecerão às legislações pertinentes aprovadas a cada Conselho, conforme dispuser a lei específica.</w:t>
      </w:r>
    </w:p>
    <w:p>
      <w:pPr>
        <w:pStyle w:val="Normal"/>
        <w:tabs>
          <w:tab w:val="clear" w:pos="709"/>
          <w:tab w:val="left" w:pos="15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 Órgão de Direção Superio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Ao Secretário de Estado da Segurança, Defesa e Cidadania, como apoio direto e assessoramento gerencial superior ao Chefe do Poder Executivo, no que tange à direção superior da Administração Pública Estadual, compete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expedir resoluções, instruções normativas, portarias e ordens de serviço disciplinadoras das atividades integrantes da área de competência da Secretaria de Estado da Segurança, Defesa e Cidadania – SESDEC, exceto as inseridas nas atribuições constitucionais e legais do Governador do Estado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respeitada a legislação pertinente, distribuir os servidores públicos pelos diversos órgãos internos da SESDEC e acometer-lhes tarefas funcionais executiva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ordenar, fiscalizar e impugnar despesas pública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assinar contratos, convênios, acordos e outros atos administrativos bilaterais ou multilaterais de que o Estado participe, quando não for exigida a assinatura do Governador do Estado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revogar, anular e sustar ou determinar a sustação de atos administrativos que contrariem os princípios constitucionais e legais da Administração Pública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receber reclamações relativas à prestação de serviços públicos, decidir e promover as correções exigida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3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aplicar penas administrativas e disciplinares, exceto as de demissão de servidores estáveis e de cassação de disponibilidade;</w:t>
      </w:r>
    </w:p>
    <w:p>
      <w:pPr>
        <w:pStyle w:val="Normal"/>
        <w:tabs>
          <w:tab w:val="clear" w:pos="709"/>
          <w:tab w:val="left" w:pos="3153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decidir, mediante despacho exarado em processo, sobre pedidos cuja matéria se insira na área de competência da Secretaria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romover seminários de avaliação do cumprimento das políticas públicas voltadas ao desenvolvimento regional, articuladamente com a Secretaria de Estado do Planejamento, Orçamento e Gestão – SEPOG, a Secretaria de Estado de Assuntos Estratégicos – SEAE e a Superintendência de Gestão de Suprimentos, Logística e Gastos Públicos Essenciais – SUGESPE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 - zelar pelo cumprimento deste Decreto, por parte de todos os órgãos integrantes e servidores da Secretaria e das Instituições Subordinadas, bem como cumprir e fazer cumprir a legislação e normas no âmbito de sua competência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 - definir o programa anual de trabalho da Secretaria e estabelecer políticas e diretrizes a serem observadas e cumpridas pela Secretaria e pelas Instituições Subordinada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I - definir e encaminhar a proposta orçamentária da Secretaria e das Instituições Subordinadas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manter comunicação permanente tanto com os órgãos e entidades do Sistema Nacional de Segurança Pública como do Sistema Internacional, proporcionando a integração e atualização da Secretaria em relação à legislação, programas e tecnologias específicas de segurança pública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V - coordenar-se com a União, os Estados da Federação e as Prefeituras Municipais, visando promover soluções integradas para os problemas de segurança pública no Estado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V - representar a SESDEC junto aos órgãos de Controle Social, Poder Legislativo, Executivo, Judiciário e Ministério Público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definir políticas sobre desenvolvimento dos recursos humanos no âmbito da Secretaria, propor modificações de cargos, empregos e vencimentos, bem como propor a realização de concursos públicos para provimento de cargos vagos existentes no âmbito das Instituições Subordinadas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VII - deliberar sobre toda cedência, remoção, relotação e classificação de servidores pertencentes à SESDEC para órgãos externos às respectivas Corporações, devendo analisar a conveniência da autorização antes de serem concretizadas; e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XVIII - exercer outras atividades situadas na área de abrangência da respectiva Secretaria e demais atribuições delegadas pelo Chefe do Poder Executiv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40"/>
        <w:rPr/>
      </w:pPr>
      <w:r>
        <w:rPr>
          <w:szCs w:val="24"/>
        </w:rPr>
        <w:tab/>
        <w:t>Parágrafo único. O Secretário de Estado da Segurança, Defesa e Cidadania poderá, sempre que julgar necessário, delegar atribuições, em ato específico, indicando precisamente as atribuições delegadas e o tempo de duração.</w:t>
      </w:r>
    </w:p>
    <w:p>
      <w:pPr>
        <w:pStyle w:val="Corpodetexto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s Órgãos de Gerência Técnica e Coordenaçã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9. Ao Secretário Adjunto da Segurança, Defesa e Cidadania, em nível de gerência técnica e coordenação, subordinado diretamente ao Secretário de Estado da Segurança, Defesa e Cidadania, cabe desempenhar as seguintes atribuições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uxiliar o Secretário no exercício de suas funções e na coordenação das atividades das gerências e demais unidades correlata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assegurar a continuidade das atividades da Secretaria, quando da ausência ou impedimento do Secretári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substituir o Secretário em seus impedimentos eventuai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prestar apoio ao Secretário nas funções de representação e articulação interna e externa, mantendo contatos com órgãos e entidades da Administração Pública ou Privada, para estabelecer programas de cooperação técnica, bem como acompanhar e apoiar o desempenho das unidades operacionais e administrativas da Secretaria em conformidade com a programação de atividades estabelecidas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V - exercer outras atividades que lhe sejam delegadas pelo Secretário de Estado da Segurança, Defesa e Cidadan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Art. 20. Ao Diretor Executivo, em nível de gerência técnica e coordenação, compete à assistência direta ao Secretário no desempenho de suas funções e compromissos oficiais, a administração geral do Gabinete e da Secretaria de Estado da Segurança, Defesa e Cidadania – SESDEC, o controle e encaminhamento da correspondência oficial, a confecção de instruções normativas, editais, portarias, resoluções e demais documentos normativos e de expediente, os encaminhamentos para as publicações oficiais e demais atividades típicas reportadas ou determinadas pelos superiores hierárquicos ou que lhe forem cometidas pelo cargo atribuído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s Órgãos de Apoio e Assessorament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ubseçã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 Gabinete do Secretár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1. O Gabinete do Secretário tem por atribuição assistir o Titular, o seu Adjunto e o Diretor Executivo no desempenho de suas atribuições e compromissos oficiais, inclusive em atividades de relações públicas, bem como coordenar a agenda diária de trabalho, acompanhar e controlar o fluxo de pessoas no âmbito do Gabinete, como desempenhar outras atividades correlatas, relacionadas à Direção e Supervisão dos órgãos integrantes das Secretarias, órgãos desconcentrados e entidades descentralizadas da Administração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O Gabinete do Secretário está estruturado conforme o disposto abaixo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Apoi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Núcleo de Secretariad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úcleo de Protocolo e Arquivo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Núcleo de Justiça e Disciplina; e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Núcleo de Comunicação Social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§ 2º. Ao Núcleo de Comunicação Social compete planejar, promover, coordenar e executar as atividades de comunicação social no âmbito da SESDEC, observada a política pertinente adotada pelo Governo do Estado, executar os trabalhos do cerimonial da Secretaria e planejar, coordenar e realizar os eventos sociais, culturais e políticos da entidade, bem como os de caráter promocional que divulguem as atividades da SESDEC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4"/>
          <w:szCs w:val="24"/>
        </w:rPr>
        <w:t>Subseção II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s Assessorias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Art. 22. À Assessoria Especial compete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examinar e elaborar as minutas de atos normativos a serem assinados pelo Secretário de Estado da Segurança, Defesa e Cidadania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emitir informações circunstanciadas em assuntos peculiares à área de segurança pública, que forem submetidos à sua apreciaçã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preparar despachos relativos a processos de apuração de faltas disciplinares, de tomadas de contas ou de ilícitos penais a serem assinados pelo Secretário de Estado da Segurança, Defesa e Cidadania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eparar informações e/ou defesas a serem assinadas pelo Secretário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realizar análises, justificativas e elaboração de pareceres técnicos nos procedimentos administrativos de sua competência, bem como controle de atos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VI - executar outras atividades correlatas que lhe forem incumbidas pelo Secretário, no interesse da Secretaria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Art. 23. Às Assessorias Técnicas Institucionais estão afetas as atribuições de assessoramento técnico ao Secretário Titular, ao Secretário Adjunto, ao Diretor Executivo e às gerências da Secretaria de Estado da Segurança, Defesa e Cidadania – SESDEC, compreendendo a realização ou direção de estudos, pesquisas, levantamentos, análises, elaboração de pareceres técnicos, como justificativas, controle de atos, coleta e informações, inclusive comunicação e relações públicas, dentre outras tarefas típicas de assessoria e àquelas que lhe forem atribuídas por ato específico. </w:t>
      </w:r>
    </w:p>
    <w:p>
      <w:pPr>
        <w:pStyle w:val="Corpodetexto3"/>
        <w:spacing w:lineRule="auto" w:line="240"/>
        <w:rPr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s Órgãos de Atuação Instrumenta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ubseçã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Gerência de Administração e Finança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4. 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erência de Administração e Finanç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órgão de atuação instrumental que tem por atribuições básicas a gestão das atividades afetas à administração e às finanças, compete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planejar, dirigir e controlar as atividades de administração financeira e contábil e comunicações administrativa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assistir o Secretário de Estado da Segurança, Defesa e Cidadania na elaboração e revisão de normas referentes à Administração Geral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estar assessoramento na elaboração dos programas de desenvolvimento e modernização, de reequipamento material, de manutenção e de custeio da Secretaria de Estado da Segurança, Defesa e Cidadania – SESDEC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manter relação e intercâmbios com gerências, coordenadorias e órgãos de controle interno e externo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V - planejar, dirigir e controlar as atividades de almoxarifado, conservação das instalações físicas e serviços gerai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de Administração e Finanças está estruturada conforme o disposto abaixo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Apoi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úcleo de Administração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úcleo de Finanças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Núcleo de Serviços Gerais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Núcleo de Patrimônio e Almoxarifad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ubseção 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Gerência de Recursos Humanos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5. À Gerência de Recursos Human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rigida por ocupante do cargo de Gerente II, como órgão de atuação instrumental, compete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planejar, dirigir e controlar as atividades de administração de recursos humano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efetuar o registro da vida funcional dos servidores lotados na sede da Secretaria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II - o estudo, a prevenção e o gerenciamento do estresse pelos profissionais de segurança pública; e</w:t>
      </w:r>
    </w:p>
    <w:p>
      <w:pPr>
        <w:pStyle w:val="Normal"/>
        <w:spacing w:lineRule="auto" w:line="24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IV - coordenar e promover as atividades de ensino e pesquisa da Secretaria, sempre visando à padronização de procedimentos, à regulamentação e à integração do aprendizado entre as Instituições Subordinada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de Recursos Humanos está estruturada conforme o disposto abaixo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Apoi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úcleo de Recursos Humanos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úcleo de Ensino, Pesquisa e Capacitação Integrada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IV - Núcleo de Lançamento e Controle da Folha de Pagament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Núcleo de Análise de Processo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Núcleo de Estudo, Prevenção e Gerenciamento do Estresse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ubseção 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Gerência de Tecnologi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6. À Gerência de Tecnologia, dirigida por ocupante do cargo de Gerente II, como órgão de atuação instrumental, compete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elaborar, executar e implantar o Plano Diretor de Modernização de Informática e Telecomunicaçõe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coordenar as atividades de elaboração, análise e consolidação de normas e padrões a serem utilizados pela Secretaria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pesquisa e o aperfeiçoamento de métodos de trabalho que ofereçam maior rapidez e precisão aos serviços da Secretaria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 a padronização de métodos e procedimentos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mitir parecer sobre a contratação de prestação de serviços na área de informática a terceiros e sobre a aquisição de equipamentos e suprimento de informática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ordenar os sistemas de computadores de pequeno, médio e grande porte;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coordenar o processamento dos bancos de dados nas diversas unidades do órgão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expedir relatórios de interesse da Secretaria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desenvolver sistemas de interesse da Secretaria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 - desempenhar outras atividades típicas de gerenciamento de Tecnologia, delegadas pela autoridade superior ou norma estabelecida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XI - dirigir, coordenar e supervisionar o exercício das atividades específicas e genéricas das unidades que lhes são diretamente subordinada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de Tecnologia está estruturada conforme o disposto abaixo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Suporte Técnic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Núcleo de Desenvolvimento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III - Núcleo de Telecomunicações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ubseção I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Gerência de Logística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7. À Gerência de Logística, dirigida por ocupante do cargo de Gerente II, como órgão de atuação instrumental, compete planejar, organizar, coordenar, controlar, fiscalizar e disponibilizar os meios de transportes para utilização da Secretaria e Instituições Subordinadas, as atividades logísticas referentes ao suprimento e manutenção, à aquisição de combustível e lubrificante, à proposta e atualização de programas logísticos, à padronização de rotinas e procedimentos logísticos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de Logística está estruturada conforme o disposto abaixo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Apoi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Núcleo Operacional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Núcleo de Manutenção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ubseção 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Gerência de Controle Interno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8. À Gerência de Controle Interno, unidade de apoio e controle subordinada diretamente ao Secretário de Estado da Segurança, Defesa e Cidadania e, tecnicamente, à Controladoria Geral do Estado, compete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valiar o controle contábil, orçamentário, financeiro, operacional e patrimonial da SESDEC, e das suas Unidades Subordinadas, quanto à legalidade, legitimidade, economicidade e regularidade da execução da receita e da despesa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acompanhar e avaliar o cumprimento do Plano Plurianual, bem como a execução das metas prevista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emitir certificado de auditoria sobre as contas do gestor públic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verificar e prevenir fraudes, erros ou falhas, através da análise prévia dos processos de despesa gerados no âmbito da Secretaria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analisar e emitir parecer, informação ou despacho sobre os processos de prestação de contas de suprimentos de fundos e de diária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sugerir ao titular da pasta a instauração de Tomada de Contas Especial ou Ordinária, nos casos de identificação de ato ilegal, ilegítimo ou antieconômicos de que resulte dano ao erário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realizar a análise dos processos de aplicação de recursos próprios das Instituições Subordinadas, bem como dos seus respectivos Fundos Especiais, mantendo-se o constante controle das despesas quanto à fiel observância dos princípios constitucionais da Administração Pública e da legislação vigente quanto às licitações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VIII - realizar outras atribuições direta ou indiretamente relacionadas ao pleno desenvolvimento das atividades inerentes ao controle interno e manter cooperação junto ao Órgão Central de Controle Interno do Poder Executivo e do Controle Extern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de Controle Interno da SESDEC está estruturada conforme o disposto abaixo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Contábil e Patrimonial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Núcleo de Análise Processual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III - Núcleo Orçamentário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eção V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s Órgãos de Atuação Programática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ubseçã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Gerência de Planejamento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Art. 29. À Gerência de Planejamento, dirigida por ocupante do cargo de Gerente II, como unidade de atuação programática subordinada diretamente ao Secretário de Estado da Segurança, Defesa e Cidadania, compete: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I - elaborar a justificativa da proposta orçamentária da Secretaria de Estado da Segurança, Defesa e Cidadania – SESDEC para subsidiar a confecção do planejamento e leis orçamentárias do Estado;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II - analisar as propostas da programação orçamentária anual da unidade e das Instituições Subordinadas, compatibilizando-as com as diretrizes definidas pelo Secretário de Estado da Segurança e pela Lei de Diretrizes Orçamentárias;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III - acompanhar a programação orçamentária das atividades da Secretaria e analisar as propostas de realinhamento de metas para deliberação do Secretário;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IV - coordenar os trabalhos afetos ao planejamento estratégico da SESDEC, definindo as metas e ações a serem desenvolvidas; 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V - prestar assessoramento na elaboração dos programas de desenvolvimento e modernização, de reequipamento material, de manutenção e custeio da SESDEC; 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VI - elaborar relatório de gestão e relatório anual de atividades do órgão;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VII - subsidiar estudos de organização, normas e funcionamento da SESDEC e Unidades Subordinadas;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VIII - assessorar o Secretário na análise e aplicação dos recursos dos fundos especiais das Corporações de acordo com as diretrizes estabelecidas; e </w:t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firstLine="709"/>
        <w:rPr/>
      </w:pPr>
      <w:r>
        <w:rPr>
          <w:szCs w:val="24"/>
        </w:rPr>
        <w:t>IX - executar outras atividades que lhe forem incumbidas no interesse da Secretaria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erência de Planejamento está estruturada conforme o disposto abaixo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Projetos e Programação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Núcleo de Orçamento e Programa; e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Núcleo de Plano Plurianual e Investimento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ubseção 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Gerência de Convênios </w:t>
      </w:r>
    </w:p>
    <w:p>
      <w:pPr>
        <w:pStyle w:val="Corpodetexto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Art. 30. À Gerência de Convênios, dirigida por ocupante do cargo de Gerente II, como órgão de atuação programática, compete:</w:t>
      </w:r>
    </w:p>
    <w:p>
      <w:pPr>
        <w:pStyle w:val="Corpodetexto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I - elaborar projetos de interesse da Secretaria de Estado da Segurança, Defesa e Cidadania – SESDEC e das Instituições Subordinadas, objetivando angariar recursos federais;</w:t>
      </w:r>
    </w:p>
    <w:p>
      <w:pPr>
        <w:pStyle w:val="Corpodetexto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>II - coordenar programas, projetos e atividades em curso na sua área de atuação;</w:t>
      </w:r>
    </w:p>
    <w:p>
      <w:pPr>
        <w:pStyle w:val="Corpodetexto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III - supervisionar a celebração, realizar a execução e prestação de contas dos convênios celebrados; </w:t>
      </w:r>
    </w:p>
    <w:p>
      <w:pPr>
        <w:pStyle w:val="Corpodetexto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IV - elaborar relatórios de acompanhamento, de execução física e financeira dos programas, projetos e ações dos convênios celebrados; e </w:t>
      </w:r>
    </w:p>
    <w:p>
      <w:pPr>
        <w:pStyle w:val="Corpodetexto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V - gerenciar a execução das políticas de educação a distância em convênio com a Secretaria Nacional de Segurança Pública – SENASP e com o Ministério da Justiça, no âmbito da Secretaria e das Instituições Subordinadas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de Convênios está estruturada conforme o disposto abaixo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Apoio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Núcleo de Finanças e Controle Orçamentário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Núcleo de Prestação de Contas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Núcleo de Execução de Convênios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Núcleo de Captação de Recursos; e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VI - Núcleo de Capacitação e Ensino a Distância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eção V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s Órgãos de Atuação Operacional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ubseçã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Gerência de Integração de Segurança Pública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1. À Gerência de Integração de Segurança Pública,</w:t>
      </w:r>
      <w:r>
        <w:rPr/>
        <w:t xml:space="preserve"> </w:t>
      </w:r>
      <w:r>
        <w:rPr>
          <w:sz w:val="24"/>
          <w:szCs w:val="24"/>
        </w:rPr>
        <w:t>dirigida por ocupante do cargo de Gerente I, como órgão de atuação operacional, compete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ssessorar o Secretário no gerenciamento e desenvolvimento das ações operacionais da Segurança Pública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integrar os órgãos de segurança pública, nos aspectos preventivos e repressivos, fiscalizando o planejamento e a execução das ações pertinentes ao combate e diminuição de criminalidade;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coordenar as atividades de emprego de aeronaves pertencentes à Secretaria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proceder à coleta e análise de dados estatísticos, estudos e pesquisas referentes às atividades policiais e de bombeiros, bem como disponibilizar, permanentemente, dados de interesse para as investigações, operações policiais e divulgação à imprensa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realizar estudos e pesquisas sobre ocorrências policiais e de bombeiros, por meio da efetivação da análise criminal, e subsidiar as estatísticas estaduais de crimes; e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apoiar as ações dos Órgãos de Segurança Pública nas operações integradas, em todo o território do Estado de Rondônia e outros Estados conveniados, e a integração com outros órgãos e instituições correlatas de segurança públic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de Integração de Segurança Pública está estruturada conforme o disposto abaixo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Apoio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Centro Integrado de Operações – CIOP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úcleo de Operações Integradas – NOI;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Núcleo de Operações Aéreas – NOA;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Núcleo de Análise e Estatística Criminal; e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VI - Núcleo de Integração de Polícia Comunitári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ubseção 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Gerência de Estratégia e Inteligência</w:t>
      </w:r>
    </w:p>
    <w:p>
      <w:pPr>
        <w:pStyle w:val="SemEspaamento"/>
        <w:spacing w:lineRule="auto" w:line="240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SemEspaamento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2. A Gerência de Estratégia e Inteligência, dirigida por ocupante do cargo de Gerente II, é o Órgão Central do Sistema Estadual de Inteligência de Segurança Pública – SEISP e tem por atribuição coordenar e integrar as atividades de Inteligência de Segurança Pública desenvolvidas em nível estadual no âmbito da Secretaria de Estado da Segurança, Defesa e Cidadania – SESDEC. </w:t>
      </w:r>
    </w:p>
    <w:p>
      <w:pPr>
        <w:pStyle w:val="SemEspaamento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 A Gerência de Estratégia e Inteligência está estruturada conforme o disposto abaixo:</w:t>
      </w:r>
    </w:p>
    <w:p>
      <w:pPr>
        <w:pStyle w:val="SemEspaamento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Inteligência de Sinais;</w:t>
      </w:r>
    </w:p>
    <w:p>
      <w:pPr>
        <w:pStyle w:val="SemEspaamen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Núcleo de Inteligência Operacional;</w:t>
      </w:r>
    </w:p>
    <w:p>
      <w:pPr>
        <w:pStyle w:val="SemEspaamento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Núcleo de Contrainteligência;</w:t>
      </w:r>
    </w:p>
    <w:p>
      <w:pPr>
        <w:pStyle w:val="SemEspaamento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Núcleo de Tecnologia de Inteligência;</w:t>
      </w:r>
    </w:p>
    <w:p>
      <w:pPr>
        <w:pStyle w:val="SemEspaamento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Núcleo de Administração e Ensino de Inteligência; e</w:t>
      </w:r>
    </w:p>
    <w:p>
      <w:pPr>
        <w:pStyle w:val="SemEspaamento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40"/>
        <w:ind w:firstLine="709"/>
        <w:jc w:val="both"/>
        <w:rPr/>
      </w:pPr>
      <w:r>
        <w:rPr>
          <w:sz w:val="24"/>
          <w:szCs w:val="24"/>
        </w:rPr>
        <w:t>VI - Núcleo de Análise Criminal.</w:t>
      </w:r>
    </w:p>
    <w:p>
      <w:pPr>
        <w:pStyle w:val="SemEspaamento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240"/>
        <w:rPr/>
      </w:pPr>
      <w:r>
        <w:rPr>
          <w:szCs w:val="24"/>
        </w:rPr>
        <w:tab/>
        <w:t>§ 2º. A Gerência de Estratégia e Inteligência, por meio de seus servidores, terá a cooperação técnica e administrativa de todas as unidades, setores, comandos e servidores da SESDEC, da Polícia Civil – PC, da Polícia Militar – PM e do Corpo de Bombeiros Militar – CBM, podendo requisitar informações diretamente, no desempenho de suas atividades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ubseção 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Gerência Especializada em Segurança de Fronteira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3. À Gerência Especializada em Segurança de Fronteira, dirigida por ocupante do cargo de Gerente II, como unidade integrada de policiamento especializado, subordinada diretamente ao Secretário de Estado da Segurança, Defesa e Cidadania, compete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ssessorar o Secretário no gerenciamento e desenvolvimento das ações operacionais de Segurança Pública, na faixa de fronteira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realizar a prevenção e repressão qualificada e integrada dos crimes típicos da região fronteiriça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manter o policiamento ostensivo itinerante e repressivo qualificado em âmbito estadual e apoiar as unidades policiais do Estado de Rondônia nas atividades de Segurança Pública, na faixa de fronteira; e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IV - selecionar e capacitar o efetivo necessário ao desenvolvimento de todas as ações da Gerência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Gerência Especializada em Segurança de Fronteira está estruturada conforme o disposto abaixo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úcleo de Apoio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Grupo de Tarefas Especiai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Núcleo de Polícia Ostensiva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Núcleo de Polícia Judiciária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Unidades Especializadas em Segurança de Fronteira – UNESFRON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eção V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s Órgãos Descentralizado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4. As Superintendências da Polícia Militar – PM, da Polícia Civil – PC e do Corpo de Bombeiros Militar – CBM são órgãos de atuação desconcentrada, responsáveis pela execução de atividades-fim, cujas características exigem organização e funcionamento peculiares, sendo dotadas de relativa autonomia administrativa, orçamentária e financeira, com adequada flexibilidade de ação gerencial, condicionadas à supervisão, coordenação, orientação e controle por parte da Secretaria de Estado da Segurança, Defesa e Cidadania – SESDEC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A Autonomia Orçamentária e Financeira das Superintendências da PM, da PC e do CBM, mantida a subordinação e supervisão da SESDEC, assegura aos seus dirigentes a prerrogativa de ordenador de despesa com as responsabilidades decorrentes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A gestão dos Fundos Especiais poderá ser delegada pelo titular da SESDEC para os respectivos Dirigentes das Instituições denominadas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§ 3º. Por ato próprio, o Chefe do Poder Executivo poderá autorizar a constituição de Comissão Especial Permanente de Licitações – CEPL, no âmbito da SESDEC e da PM, da PC e do CBM, com o fim de organizar, coordenar e operacionalizar as licitações referentes às aquisições e às contratações que se fizerem necessárias ao desempenho de suas competências institucionais, independentemente da origem dos recursos financeiros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5. A autonomia orçamentária e financeira da PM, da PC e do CBM estará contida na Lei Orçamentária Anual, própria de cada Unidade Gestora, compreendendo a execução das despesas de capital e correntes, nela previstas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As despesas elencadas neste artigo serão atendidas mediante contrato e, inexistindo, poderão ser atendidas pela SESDEC, realizando-se os remanejamentos necessários dos demais orçamentos junto à Secretaria de Estado do Planejamento, Orçamento e Gestão – SEPOG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§ 2º. O orçamento referente aos convênios celebrados entre a Secretaria Nacional de Segurança Pública – SENASP e a SESDEC será executado pela Unidade Gestora da SESDEC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S DIRETRIZES BÁSICAS DE FUNCIONAMENT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 Organização Funciona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Art. 36. Todas as atividades da Secretaria de Estado da Segurança, Defesa e Cidadania – SESDEC serão organizadas em sistemas, tendo em vista estabelecer mecanismos de integração dos elementos de cada uma das funções a serem executadas pelo Órgão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7. Cada sistema será definido pelos seguintes elementos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stribuição de espaço físico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fluxos de trabalh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formulários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métodos de trabalho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relações formais entre as unidades administrativas que compõem a estrutura orgânica do sistema; e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VI - equipamentos utilizados.</w:t>
      </w:r>
    </w:p>
    <w:p>
      <w:pPr>
        <w:pStyle w:val="Normal"/>
        <w:spacing w:lineRule="auto" w:line="24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Art. 38. As unidades da SESDEC funcionarão em regime de mútua colaboração e articulação, respeitadas as competências legai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s Meios de Comunicação Administrativa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Art. 39. Os meios de comunicação escrita e informatizada utilizados pelos órgãos da Secretaria de Estado da Segurança, Defesa e Cidadania – SESDEC, serão utilizados conforme as competências a seguir descritas:</w:t>
      </w:r>
    </w:p>
    <w:p>
      <w:pPr>
        <w:pStyle w:val="Normal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a Resolução é privativa do Conselho Superior de Segurança, tendo por objetivo veicular as deliberações tomadas por esse Órgão Colegiado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a Instrução Normativa é privativa do Secretário, tendo por objetivo regular métodos e rotinas de trabalho para os setores da Secretaria e das Instituições Subordinadas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o Boletim Interno tem por objetivo a divulgação de atos oficiais expedidos pela Secretaria, não suscetíveis de obrigatoriedade de publicação no Diário Oficial do Estado e, ainda, destina-se à divulgação de atividades administrativas, disciplinares e técnicas da Secretaria, cujas normas para circulação serão determinadas pelo Secretário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o Relatório destina</w:t>
        <w:softHyphen/>
        <w:t>-se a descrever as atividades dos órgãos da Secretaria, sendo utilizado pelo Chefe de Gabinete, pelas Gerências, pelas Assessorias e pelas Chefias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 Edital é privativo do Secretário e tem por objetivo regulamentar a realização de concursos, cursos e demais atividades que devem ser de conhecimento público para que surtam os respectivos efeitos legais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- a Portaria é privativa do Secretário, destinando-se a transmitir decisões de sua competência exclusiva, delegar competências e nomear comissões no âmbito da Secretaria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- o Ofício tem por finalidade o tratamento de assuntos oficiais pelos Órgãos da Administração Pública entre si e particulares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- o Memorando é o meio de comunicação utilizado pelo Gabinete e pelas Gerências, tem utilização geral e destina-se, basicamente, a divulgar assuntos de interesse geral, solicitar providências e a prestar esclarecimentos ou informações de qualquer natureza entre setores internos da SESDEC; e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a Mensagem é o meio de comunicação eletrônico que tem por finalidade promover maior celeridade e economicidade na troca de informações, devendo ser utilizada, sempre que possível, por todos os Setores da Secretaria e Instituições Subordinadas para tratar de assuntos afetos à Administração e que não exigem maior formalização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 Expedient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0. O horário de funcionamento da Secretaria de Estado da Segurança, Defesa e Cidadania – SESDEC obedecerá ao estipulado pelo Poder Executivo Estadual, no entanto, o gabinete e as gerências da SESDEC deverão manter efetivo permanente durante todo o horário do expediente integral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VI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DAS DISPOSIÇÕES GERAIS</w:t>
      </w:r>
    </w:p>
    <w:p>
      <w:pPr>
        <w:pStyle w:val="Normal"/>
        <w:spacing w:lineRule="auto" w:line="24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Art. 41. O detalhamento das Unidades integrantes da Secretaria de Estado da Segurança, Defesa e Cidadania – SESDEC e demais disposições de caráter geral, necessárias ao cumprimento das missões e ao bom funcionamento, serão regulados em Regimento Interno, aprovado pelo Secretário de Segurança, Defesa e Cidadania por meio de Portaria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Art. 42. A SESDEC poderá celebrar convênios, acordos de cooperação, ajustes e contratos com Órgãos da Administração Pública e Privada, objetivando a execução de suas finalidades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Art. 43. Os casos omissos neste Decreto serão resolvidos pelo Secretário ou pelo Conselho Superior de Segurança Pública, conforme o caso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4. As despesas decorrentes da execução deste Decreto correrão à conta das dotações orçamentárias próprias da Secretaria, de acordo com a legislação vigente quanto ao seu quadro de pessoal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Art. 45. Este Decreto entra em vigor na data de sua publicação.</w:t>
      </w:r>
    </w:p>
    <w:p>
      <w:pPr>
        <w:pStyle w:val="TextBodyIndent"/>
        <w:ind w:left="70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Palácio do Governo do Estado de Rondônia, em 29 de outubro de 2014, 126º da Repúbl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TURA ADMINISTRATIVA DA SECRETARIA DE SEGURANÇA, DEFESA E CIDADANIA – SESDEC/R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DECISÃO COLEGIADA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Conselho Estadual de Segurança Pública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Conselho Estadual de Política Criminal e Penitenciária; 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Conselho Estadual de Trânsit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IREÇÃO SUPERIOR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Secretário de Segurança, Defesa e Cidada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GERÊNCIA TÉCNICA E COORDENAÇÃO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Secretário Adjunto de Segurança, Defesa e Cidadania; 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Diretor Executiv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ÓRGÃOS DE APOIO E ASSESSORAMENTO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Gabinete do Secretário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úcleo de Apoio;</w:t>
      </w:r>
    </w:p>
    <w:p>
      <w:pPr>
        <w:pStyle w:val="Normal"/>
        <w:spacing w:lineRule="auto" w:line="24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úcleo de Secretariado;</w:t>
      </w:r>
    </w:p>
    <w:p>
      <w:pPr>
        <w:pStyle w:val="Normal"/>
        <w:spacing w:lineRule="auto" w:line="24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cleo de Protocolo e Arquivo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Núcleo de Justiça e Disciplina; e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Núcleo de Comunicação Socia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ssessorias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Assessoria Especial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Assessorias Técnicas Institucionai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– ÓRGÃOS DE ATUAÇÃO INSTRUMENTAL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Gerência de Administração e Finanças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Núcleo de Apoio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Núcleo de Administração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Núcleo de Finanças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Núcleo de Serviços Gerais; 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Núcleo de Patrimônio e Almoxarifad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 xml:space="preserve">2. Gerência de Recursos Humanos: 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Núcleo de Apoio;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Núcleo de Recursos Humanos; 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Núcleo de Ensino, Pesquisa e Capacitação Integrada; 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/>
      </w:pPr>
      <w:r>
        <w:rPr>
          <w:sz w:val="24"/>
          <w:szCs w:val="24"/>
        </w:rPr>
        <w:t>2.4. Núcleo de Lançamento e Controle da Folha de Pagamento;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Núcleo de Análise de Processos; e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Núcleo de Estudo, Prevenção e Gerenciamento do Estresse.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3. Gerência de Tecnologia: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Núcleo de Suporte Técnico;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Núcleo de Desenvolvimento; e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Núcleo de Telecomunicações.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Gerência de Logística: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Núcleo de Apoio;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Núcleo Operacional; e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Núcleo de Manutenção. 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5. Gerência de Controle Interno: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Núcleo Contábil e Patrimonial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Núcleo de Análise Processual; 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Núcleo Orçamentário.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– ÓRGÃOS DE ATUAÇÃO PROGRAMÁTICA: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1. Gerência de Planejamento: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Núcleo de Projetos e Programação;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Núcleo de Orçamento e Programa; e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Núcleo de Plano Plurianual e Investimento.</w:t>
      </w:r>
    </w:p>
    <w:p>
      <w:pPr>
        <w:pStyle w:val="Normal"/>
        <w:tabs>
          <w:tab w:val="clear" w:pos="709"/>
          <w:tab w:val="left" w:pos="19" w:leader="none"/>
          <w:tab w:val="left" w:pos="6907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2. Gerência de Convênios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Núcleo de Apoio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Núcleo de Finanças e Controle Orçamentário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Núcleo de Prestação de Contas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Núcleo de Execução de Convênios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Núcleo de Captação de Recursos; 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6. Núcleo de Ensino e Capacitação a Distânc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– ÓRGÃOS DE ATUAÇÃO OPERACIONAL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Gerência de Integração de Segurança Pública:</w:t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Núcleo de Apoio;</w:t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Centro Integrado de Operações – CIOP;</w:t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Núcleo de Operações Integradas – NOI;</w:t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Núcleo de Operações Aéreas – NOA; </w:t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Núcleo de Análise e Estatística Criminal; e</w:t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6. Núcleo de Integração de Polícia Comunitária.</w:t>
      </w:r>
    </w:p>
    <w:p>
      <w:pPr>
        <w:pStyle w:val="Normal"/>
        <w:tabs>
          <w:tab w:val="clear" w:pos="709"/>
          <w:tab w:val="left" w:pos="19" w:leader="none"/>
          <w:tab w:val="left" w:pos="80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10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2. Gerência de Estratégia e Inteligência:</w:t>
      </w:r>
    </w:p>
    <w:p>
      <w:pPr>
        <w:pStyle w:val="Normal"/>
        <w:tabs>
          <w:tab w:val="clear" w:pos="709"/>
          <w:tab w:val="left" w:pos="19" w:leader="none"/>
          <w:tab w:val="left" w:pos="810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Núcleo de Inteligência de Sinais;</w:t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Núcleo de Inteligência Operacional;</w:t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Núcleo de Contrainteligência;</w:t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Núcleo de Tecnologia de Inteligência;</w:t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Núcleo de Administração e Ensino de Inteligência; e</w:t>
      </w:r>
    </w:p>
    <w:p>
      <w:pPr>
        <w:pStyle w:val="SemEspaamen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" w:leader="none"/>
          <w:tab w:val="left" w:pos="81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Núcleo de Análise Criminal.</w:t>
      </w:r>
    </w:p>
    <w:p>
      <w:pPr>
        <w:pStyle w:val="Normal"/>
        <w:tabs>
          <w:tab w:val="clear" w:pos="709"/>
          <w:tab w:val="left" w:pos="19" w:leader="none"/>
          <w:tab w:val="left" w:pos="8102" w:leader="none"/>
        </w:tabs>
        <w:spacing w:lineRule="auto" w:line="2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3. Gerência Especializada em Segurança de Fronteira:</w:t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Núcleo de Apoio;</w:t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Grupo de Tarefas Especiais;</w:t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Núcleo de Polícia Ostensiva;</w:t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Núcleo de Polícia Judiciária; e</w:t>
      </w:r>
    </w:p>
    <w:p>
      <w:p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  <w:tab w:val="left" w:pos="6595" w:leader="none"/>
          <w:tab w:val="left" w:pos="7248" w:leader="none"/>
          <w:tab w:val="left" w:pos="7641" w:leader="none"/>
          <w:tab w:val="left" w:pos="80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Unidades Especializadas em Segurança de Fronteira – UNESFR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softHyphen/>
        <w:softHyphen/>
        <w:softHyphen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43365" cy="543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04" w:gutter="0" w:header="720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3pt;height:75.7pt" filled="f" o:ole="">
          <v:imagedata r:id="rId2" o:title=""/>
        </v:shape>
        <o:OLEObject Type="Embed" ProgID="" ShapeID="ole_rId1" DrawAspect="Content" ObjectID="_106546828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51.55pt" filled="f" o:ole="">
          <v:imagedata r:id="rId2" o:title=""/>
        </v:shape>
        <o:OLEObject Type="Embed" ProgID="" ShapeID="ole_rId1" DrawAspect="Content" ObjectID="_183735898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" w:leader="none"/>
        <w:tab w:val="left" w:pos="7797" w:leader="none"/>
      </w:tabs>
      <w:ind w:left="15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-97-1assemb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0:00Z</dcterms:created>
  <dc:creator>Detran - RO</dc:creator>
  <dc:description/>
  <cp:keywords/>
  <dc:language>en-US</dc:language>
  <cp:lastModifiedBy>Maria Auxiliadora dos Santos</cp:lastModifiedBy>
  <cp:lastPrinted>2014-10-22T12:13:00Z</cp:lastPrinted>
  <dcterms:modified xsi:type="dcterms:W3CDTF">2014-10-29T15:06:00Z</dcterms:modified>
  <cp:revision>107</cp:revision>
  <dc:subject/>
  <dc:title>LEI COMPLEMENTAR Nº 97 , DE 08 DE DEZEMBRO DE 1993</dc:title>
</cp:coreProperties>
</file>