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.1.926, DE 28 DE FEVEREIRO DE 1984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O GOVERNADOR DO ESTADO DE RONDÔNIA , no uso de suas atribuições legais, 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ESOLVE:</w:t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nceder afastamento ao servidor RICARDO ATHAIDE DA NOBREGA, Analista de Sistema, cadastro n. 31882, lotado na Secretaria de Planejamento, para viajar até a cidade de Brasília- DF, receber junto a SOF, inscrições técnicas sobre acompanhamento de pessoal do Estado, período de 26 à 28.02.84.</w:t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TextBodyIndent"/>
        <w:spacing w:lineRule="auto" w:line="276"/>
        <w:ind w:left="0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577180116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58:00Z</dcterms:created>
  <dc:creator>CLIENTE ESPECIAL</dc:creator>
  <dc:description/>
  <dc:language>en-US</dc:language>
  <cp:lastModifiedBy>italo</cp:lastModifiedBy>
  <cp:lastPrinted>2012-05-15T12:02:00Z</cp:lastPrinted>
  <dcterms:modified xsi:type="dcterms:W3CDTF">2016-09-19T16:01:00Z</dcterms:modified>
  <cp:revision>3</cp:revision>
  <dc:subject/>
  <dc:title>DECRETO Nº                     DE           DE                            DE 2003</dc:title>
</cp:coreProperties>
</file>