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9.118, DE 4 DE SETEMBRO DE 2014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cede Licença Remunerada para a servidora NUBIA DEBORAH ARAÚJO CARAMELLO e revoga o Decreto n. 18.875 de 26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 artigo 63 da Lei Complementar n. 680, </w:t>
      </w:r>
      <w:r>
        <w:rPr>
          <w:rStyle w:val="F01"/>
        </w:rPr>
        <w:t>de 11 de setembro de 2013,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. Fica concedida Licença Remunerada, até 31 de dezembro de 2015, a servidora </w:t>
      </w:r>
      <w:r>
        <w:rPr/>
        <w:t>NUBIA DEBORAH ARAÚJO CARAMELLO</w:t>
      </w:r>
      <w:r>
        <w:rPr>
          <w:bCs/>
        </w:rPr>
        <w:t>, ocupante do cargo de Professora Classe “C”, matrícula nº 300023638, lotada na Secretaria de Estado da Educação – SEDUC, pertencente ao Quadro Permanente de Pessoal Civil do Estado de Rondônia, para frequentar o Curso de Doutorado em Geografia, título do projeto: HISTÓRIA AMBIENTAL, INDICADORES DE IMPACTOS E AS PERSPECTIVAS PARA A GESTÃO INTEGRADA DAS AGUAS DA BACIA HIDROGRÁFICA DO RIO BRANCO, ESTADO DE RONDÔNIA - BRASIL, ministrado pela Universidade Autônoma de Barcelona - Espanh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>
          <w:bCs/>
        </w:rPr>
        <w:t xml:space="preserve">Art. 2°. Fica a referida servidora obrigada a remeter mensalmente ao órgão de lotação comprovante da frequ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  <w:t>Art. 3º. Fica autorizado o afastamento do País, da servidora NUBIA DEBORAH ARAÚJO CARAMELLO, ocupante do cargo de Professora de Geografia do Ensino Fundamental e Médio, da Unidade Rolim de Moura, matrícula n. 1602015, no período de 10 de fevereiro de 2014 a 15 de outubro de 2016, com ônus limitado para o Governo do Estado de Rondônia e, com ônus para  a CAPES (bolsa de estudo), para cursar Pós- Graduação Stricto Sensu – Doutorado Pleno no exterior, na Universidade Autônoma de Barcelona, na Espanha, de acordo com o artigo 1º, do Decreto n. 91.800 de 18 de outubro de 1985 e artigo 1º, do Decreto n. 1.387 de 1995, bem como a Portaria n. 404 de 23 de abril de 2009 do MEC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  <w:t>Art. 4 º. Fica revogado o Decreto n. 18.875 de 26 de maio de 2014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/>
      </w:pPr>
      <w:r>
        <w:rPr/>
        <w:t>Art. 5º. Este Decreto entra em vigor na data de sua publicação.</w:t>
      </w:r>
    </w:p>
    <w:p>
      <w:pPr>
        <w:pStyle w:val="Normal"/>
        <w:overflowPunct w:val="false"/>
        <w:autoSpaceDE w:val="false"/>
        <w:ind w:firstLine="561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1"/>
        <w:rPr/>
      </w:pPr>
      <w:r>
        <w:rPr>
          <w:color w:val="000000"/>
          <w:sz w:val="24"/>
          <w:szCs w:val="24"/>
        </w:rPr>
        <w:t>Palácio do Governo do Estado de Rondônia, em 4 de setembro de 2014, 126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492885637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color w:val="00000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4:00Z</dcterms:created>
  <dc:creator>sefin</dc:creator>
  <dc:description/>
  <cp:keywords/>
  <dc:language>en-US</dc:language>
  <cp:lastModifiedBy>Maria Auxiliadora dos Santos</cp:lastModifiedBy>
  <cp:lastPrinted>2014-08-28T11:47:00Z</cp:lastPrinted>
  <dcterms:modified xsi:type="dcterms:W3CDTF">2014-09-04T12:46:00Z</dcterms:modified>
  <cp:revision>5</cp:revision>
  <dc:subject/>
  <dc:title>DECRETO Nº           , DE      DE                       DE 2010</dc:title>
</cp:coreProperties>
</file>