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708"/>
        <w:rPr/>
      </w:pPr>
      <w:r>
        <w:rPr>
          <w:bCs/>
        </w:rPr>
        <w:tab/>
        <w:t>DECRETO N. 19.050, DE 29 DE JULHO DE 2014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Exclui nome de servidora do Decreto n. 18.998, de 3 de julho de 2014, que “Promove Escrivão de Polícia, na Polícia Civil do Estado de Rondônia”.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igo 65, inciso V, da Constituição Estadual, e de acordo com o Decreto n. 7.671, de 23 de dezembro de 1996, que o regulamenta o Instituto de Promoções, bem como parágrafo único, do artigo 293, da Lei Complementar n. 68, de 9 de dezembro 199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. Fica excluído do Decreto n. 18.998, de 3 de julho de 2014, que “Promove Escrivão de Polícia, na Polícia Civil do Estado de Rondônia”, o nome da servidora </w:t>
      </w:r>
      <w:r>
        <w:rPr>
          <w:color w:val="000000"/>
        </w:rPr>
        <w:t>JOSEFA OLIVEIRA DA CONCEIÇÃO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9 de julho de 2014, 126º da República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70" w:right="567" w:gutter="0" w:header="426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bookmarkStart w:id="0" w:name="_1447750619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28289389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6"/>
      </w:rPr>
    </w:pPr>
    <w:r>
      <w:rPr>
        <w:b/>
      </w:rPr>
      <w:t>GOVERNADORIA</w: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ArtordinalChar">
    <w:name w:val="art. ordinal Char"/>
    <w:qFormat/>
    <w:rPr>
      <w:rFonts w:eastAsia="Calibri"/>
      <w:sz w:val="24"/>
      <w:szCs w:val="24"/>
    </w:rPr>
  </w:style>
  <w:style w:type="character" w:styleId="Textob">
    <w:name w:val="textob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rtordinal">
    <w:name w:val="art. ordinal"/>
    <w:basedOn w:val="Normal"/>
    <w:qFormat/>
    <w:pPr>
      <w:spacing w:lineRule="auto" w:line="360" w:before="0" w:after="280"/>
      <w:contextualSpacing/>
      <w:jc w:val="both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3:00Z</dcterms:created>
  <dc:creator>COTEL</dc:creator>
  <dc:description/>
  <cp:keywords/>
  <dc:language>en-US</dc:language>
  <cp:lastModifiedBy>Helder Risler de Oliveira</cp:lastModifiedBy>
  <cp:lastPrinted>2013-05-02T12:25:00Z</cp:lastPrinted>
  <dcterms:modified xsi:type="dcterms:W3CDTF">2014-07-29T15:50:00Z</dcterms:modified>
  <cp:revision>7</cp:revision>
  <dc:subject/>
  <dc:title>DECRETO  Nº                  , DE             DE                            DE 2002</dc:title>
</cp:coreProperties>
</file>