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>
          <w:color w:val="000000"/>
        </w:rPr>
        <w:t>DECRETO N. 18.890, DE 29 DE MAIO DE 2014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Nomeia candidato aprovado em concurso público para ocupar cargo efetivo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  <w:t xml:space="preserve">O GOVERNADOR DO ESTADO DE RONDÔNIA, no uso das atribuições que lhe confere o artigo 65, incisos V e XV da Constituição Estadual, em razão de aprovação obtida no Concurso Público da Secretaria de Estado da Educação, regido pelo Edital n. 022/GDRH/SEAD, de 11 de fevereiro de 2008, homologado pelo Edital n. 128/GDRH/SEAD/2008, publicado no Diário Oficial do Estado n. 1058, de 13 de agosto de 2008, </w:t>
      </w:r>
      <w:r>
        <w:rPr>
          <w:szCs w:val="24"/>
        </w:rPr>
        <w:t>de acordo com os quantitativos de vagas previstas na Lei Complementar n. 680, de 7 de setembro de 2012</w:t>
      </w:r>
      <w:r>
        <w:rPr>
          <w:color w:val="000000"/>
        </w:rPr>
        <w:t>, conforme Ofício n. 1471/2014-GAB/SEDUC, de 15 de abril de 2014, que encaminha o Oficio n. 168/PGE/PRV/2014, de 9 de abril de 2014, referente a Decisão Judicial - Processo n. 0002060-66.2010.8.22.0014, contida no Processo Administrativo n. 01-2201.08991-0000/2014,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1º. Fica nomeado o candidato HENRIQUE FERNANDO PALMEIRA – Professor Nível 3 – Biologia – Município de Vilhena, classificação 4º, inscrição 080003706,  aprovado em Concurso Público da Secretaria de Estado da Educação, regido pelo Edital n. 022/GDRH/SEAD, de 11 de fevereiro de 2008, </w:t>
      </w:r>
      <w:r>
        <w:rPr>
          <w:color w:val="000000"/>
        </w:rPr>
        <w:t xml:space="preserve">homologado pelo Edital n. 128/GDRH/SEAD/2008, publicado no Diário Oficial do Estado n. 1058, de 13 de agosto de 2008, </w:t>
      </w:r>
      <w:r>
        <w:rPr>
          <w:color w:val="000000"/>
          <w:szCs w:val="24"/>
        </w:rPr>
        <w:t>executado pela Fundação Universitária de Apoio a Ensino, Pesquisa e Extensão - FUNRIO</w:t>
      </w:r>
      <w:r>
        <w:rPr>
          <w:bCs/>
          <w:color w:val="000000"/>
          <w:szCs w:val="24"/>
        </w:rPr>
        <w:t xml:space="preserve">, para ocupar cargo efetivo, </w:t>
      </w:r>
      <w:r>
        <w:rPr>
          <w:color w:val="000000"/>
          <w:szCs w:val="24"/>
        </w:rPr>
        <w:t xml:space="preserve">pertencente ao Quadro Permanente de Pessoal Civil do Estado de Rondônia, previstos na Lei Complementar n. </w:t>
      </w:r>
      <w:r>
        <w:rPr>
          <w:szCs w:val="24"/>
        </w:rPr>
        <w:t>680, de 7 de setembro de 2012</w:t>
      </w:r>
      <w:r>
        <w:rPr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rt. 2º. No ato da posse o candidato nomeado deverá apresentar os seguintes documentos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 - Certidão de Nascimento ou Casamento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II – Cartão de Vacinas dos dependentes menores de 5 (cinco) anos de idade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IV - Cédula de Identidade, original e duas fotocópias (autenticadas em cartório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 – Cadastro de Pessoa Física – CPF, original e duas fotocópia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VII - Comprovante que está quite com a Justiça Eleitoral, podendo ser </w:t>
      </w:r>
      <w:r>
        <w:rPr>
          <w:i/>
          <w:szCs w:val="24"/>
        </w:rPr>
        <w:t>ticket</w:t>
      </w:r>
      <w:r>
        <w:rPr>
          <w:szCs w:val="24"/>
        </w:rPr>
        <w:t xml:space="preserve">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VII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2"/>
        <w:rPr/>
      </w:pPr>
      <w:r>
        <w:rPr>
          <w:szCs w:val="24"/>
        </w:rPr>
        <w:t>IX – Declaração de Imposto de Renda ou Certidão Conjunta Negativa de Débitos Relativos aos Tributos Federais e à Dívida Ativa da União (atualizado);</w:t>
      </w:r>
    </w:p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 – Certificado de Reservista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I – declaração do candidato se ocupa ou não cargo público (duas vias originais) com firma reconhecida. Caso ocupe, deverá apresentar também Certidão, expedida pelo órgão empregador contendo as seguintes especificações: o cargo, escolaridade exigida para o exercício do cargo, a carga horária contratual, o vínculo jurídico do cargo, dias, horários, escala de plantão e a unidade administrativa em que exerce suas funçõe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color w:val="000000"/>
          <w:szCs w:val="24"/>
        </w:rPr>
        <w:t xml:space="preserve">XII – Diploma comprovando a escolaridade e habilitação exigida para o exercício do cargo, com devido reconhecimento pelo Ministério da Educação do Brasil – MEC, autenticadas em cartório </w:t>
      </w:r>
      <w:r>
        <w:rPr>
          <w:szCs w:val="24"/>
        </w:rPr>
        <w:t>(original e duas fotocópias - autenticadas em cartório)</w:t>
      </w:r>
      <w:r>
        <w:rPr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V – Certidão Negativa expedida pelo Tribunal de Contas do Estado de Rondônia, original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XV – Certidão Capacidade Física e Mental, expedida pela Junta Médica Oficial do Estado de Rondônia/SEAD, original;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VI - Carteira de Trabalho e Previdência Social – CTPS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VII – Comprovante de Residência, original e uma fotocópia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XVIII - uma fotografia recente 3x4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IX – Certidões Negativas expedidas pelo cartório de distribuição Cível e Criminal do Fórum da Comarca de residência do candidato no Estado de Rondônia ou da Unidade da Federação em que tenha residido nos últimos 5 (cinco) anos, originais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XX - Certidão Negativa da Justiça Federal, dos últimos 5 (cinco) anos, uma original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XXI – declaração do candidato informando sobre a existência ou não de Investigações Criminais, Ações Cíveis, Penais ou Processo Administrativo em que figura como indiciado ou parte, com firma reconhecida, (sujeito a comprovação junto aos órgãos competentes) </w:t>
      </w:r>
      <w:r>
        <w:rPr>
          <w:iCs/>
        </w:rPr>
        <w:t>duas originais</w:t>
      </w:r>
      <w:r>
        <w:rPr>
          <w:szCs w:val="24"/>
        </w:rPr>
        <w:t>; e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szCs w:val="24"/>
        </w:rPr>
        <w:t>XXII – declaração do candidato de existência ou não de demissão por justa causa ou a bem do serviço público, com firma reconhecida (sujeito</w:t>
      </w:r>
      <w:r>
        <w:rPr>
          <w:iCs/>
          <w:szCs w:val="24"/>
        </w:rPr>
        <w:t xml:space="preserve"> à comprovação junto aos órgãos competentes), </w:t>
      </w:r>
      <w:r>
        <w:rPr>
          <w:szCs w:val="24"/>
        </w:rPr>
        <w:t>duas originais</w:t>
      </w:r>
      <w:r>
        <w:rPr>
          <w:iCs/>
          <w:szCs w:val="24"/>
        </w:rPr>
        <w:t>.</w:t>
      </w:r>
    </w:p>
    <w:p>
      <w:pPr>
        <w:pStyle w:val="Normal"/>
        <w:ind w:firstLine="567"/>
        <w:jc w:val="both"/>
        <w:rPr>
          <w:iCs/>
          <w:szCs w:val="24"/>
        </w:rPr>
      </w:pPr>
      <w:r>
        <w:rPr>
          <w:iCs/>
          <w:szCs w:val="24"/>
        </w:rPr>
      </w:r>
      <w:r>
        <w:br w:type="page"/>
      </w:r>
    </w:p>
    <w:p>
      <w:pPr>
        <w:pStyle w:val="Normal"/>
        <w:ind w:right="57" w:firstLine="567"/>
        <w:jc w:val="both"/>
        <w:rPr>
          <w:szCs w:val="24"/>
        </w:rPr>
      </w:pPr>
      <w:r>
        <w:rPr>
          <w:szCs w:val="24"/>
        </w:rPr>
        <w:t xml:space="preserve">Art. 3º. </w:t>
      </w:r>
      <w:r>
        <w:rPr/>
        <w:t>A posse do candidato efetivar-se-á após a apresentação dos documentos referidos no artigo anterior e dentro do prazo, ou seja, de 30 (trinta) dias, a contar da data da publicação deste Decreto no Diário Oficial do Estado de Rondônia, nos termos dispostos no § 1º, do artigo 17, da Lei Complementar n. 68, de 9 de dezembro de 1992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Art. 4º. </w:t>
      </w:r>
      <w:r>
        <w:rPr/>
        <w:t>Fica sem efeito a nomeação do candidato, se este não apresentar os documentos constantes do artigo 2º e se tomar posse e não entrar em efetivo exercício no prazo de 30 (trinta) dias, salvo por motivo justificado, previamente, nos termos da Lei, podendo a Administração proceder à nomeação dos próximos candidatos classificados, seguida rigorosamente a ordem de classificação obtida no certame em tese, caso as vagas ofertadas não tenham sido provida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rt. 5°. Este Decreto entra em vigor na data de sua publicaçã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Palácio do Governo do Estado de Rondônia, em 29 de maio de 2014, 126º da República.</w:t>
      </w:r>
    </w:p>
    <w:p>
      <w:pPr>
        <w:pStyle w:val="Normal"/>
        <w:ind w:left="567" w:right="66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right="666" w:hanging="0"/>
        <w:rPr>
          <w:color w:val="000000"/>
          <w:szCs w:val="24"/>
        </w:rPr>
      </w:pPr>
      <w:r>
        <w:rPr>
          <w:color w:val="000000"/>
          <w:szCs w:val="24"/>
        </w:rPr>
        <w:t>CONFÚCIO AIRES MOURA</w:t>
      </w:r>
    </w:p>
    <w:p>
      <w:pPr>
        <w:pStyle w:val="Normal"/>
        <w:ind w:right="666" w:hanging="0"/>
        <w:jc w:val="center"/>
        <w:rPr>
          <w:color w:val="000000"/>
        </w:rPr>
      </w:pPr>
      <w:r>
        <w:rPr>
          <w:color w:val="000000"/>
        </w:rPr>
        <w:t>Governador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54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166114274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ind w:left="567" w:hanging="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CabealhoChar">
    <w:name w:val="Cabeçalho Char"/>
    <w:qFormat/>
    <w:rPr>
      <w:sz w:val="22"/>
      <w:szCs w:val="22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suppressAutoHyphens w:val="false"/>
    </w:pPr>
    <w:rPr>
      <w:sz w:val="22"/>
      <w:szCs w:val="22"/>
      <w:lang w:val="en-US"/>
    </w:rPr>
  </w:style>
  <w:style w:type="paragraph" w:styleId="Textodebalo">
    <w:name w:val="Texto de balão"/>
    <w:basedOn w:val="Normal"/>
    <w:qFormat/>
    <w:pPr>
      <w:widowControl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false"/>
      <w:autoSpaceDE w:val="false"/>
      <w:ind w:left="5529" w:hanging="0"/>
      <w:jc w:val="both"/>
      <w:textAlignment w:val="baseline"/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false"/>
      <w:autoSpaceDE w:val="false"/>
      <w:ind w:firstLine="567"/>
      <w:jc w:val="both"/>
      <w:textAlignment w:val="baseline"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false"/>
      <w:autoSpaceDE w:val="false"/>
      <w:ind w:firstLine="567"/>
      <w:textAlignment w:val="baseline"/>
    </w:pPr>
    <w:rPr/>
  </w:style>
  <w:style w:type="paragraph" w:styleId="Corpodetexto3">
    <w:name w:val="Corpo de tex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5:19:00Z</dcterms:created>
  <dc:creator>GDRH</dc:creator>
  <dc:description/>
  <cp:keywords/>
  <dc:language>en-US</dc:language>
  <cp:lastModifiedBy>Maria Auxiliadora dos Santos</cp:lastModifiedBy>
  <cp:lastPrinted>2014-05-27T08:59:00Z</cp:lastPrinted>
  <dcterms:modified xsi:type="dcterms:W3CDTF">2014-05-29T14:10:00Z</dcterms:modified>
  <cp:revision>36</cp:revision>
  <dc:subject/>
  <dc:title>NÚMERO INSCRIÇÃO</dc:title>
</cp:coreProperties>
</file>