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 18.835, DE 06 DE MAIO DE 2014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Superávit Financeiro no valor de R$ 20.933.952,9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349, de 24 de abril de 2014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a Educação - SEDUC , Crédito Adicional Suplementar por Superávit Financeiro para atendimento de despesas correntes e de capital, até o montante de R$ 20.933.952,94 (vinte milhões, novecentos e trinta e três mil, novecentos e cinquenta e dois reais e noventa e quatro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6 de maio de 2014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POR SUPERÁVIT FINANCEIRO                                                                                                       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933.952,9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30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 E MANTER OS EQUIPAMENTOS, MATERIAIS E UTENSÍLIOS DAS ESCOLAS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280,3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6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CONVÊNIOS COM 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901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032,1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.342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.714,9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466,9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604,5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07,4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.836,0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7.351,7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.045,24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0.933.952,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4:00Z</dcterms:created>
  <dc:creator>beatriz.mendes</dc:creator>
  <dc:description/>
  <cp:keywords/>
  <dc:language>en-US</dc:language>
  <cp:lastModifiedBy>Santicléia da Costa Portela</cp:lastModifiedBy>
  <cp:lastPrinted>2014-04-28T13:10:00Z</cp:lastPrinted>
  <dcterms:modified xsi:type="dcterms:W3CDTF">2014-05-06T14:30:00Z</dcterms:modified>
  <cp:revision>3</cp:revision>
  <dc:subject/>
  <dc:title/>
</cp:coreProperties>
</file>