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772, DE 14 DE ABRIL DE 2014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Abre no Orçamento-Programa Anual do Estado de Rondônia, Crédito Adicional Extraordinário no valor de R$ 884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Decreto n. 18.608, de 13 de fevereiro de 2014 e nos mandamentos legais dispostos no inciso III, do artigo 41, da Lei Federal n. 4.320, tendo em vista a necessidade de reforço ao orçamento estad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Corpo de Bombeiro Militar – CBM/RO, Crédito Adicional Extraordinário para atender despesas correntes, até o montante de R$ 884.000,00 (oitocentos e oitenta e quatro mil reais) no presente exercício, a serem alocados conforme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Os recursos necessários à execução do disposto do artigo anterior decorrerão do repasse financeiro da Secretaria Nacional de Defesa Civil do Governo Federal, que tem como objetivo a prestação de assistência aos desabrigados pelas enchentes do Rio Madei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4 de abril de 2014, 126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CRÉDITO ADICIONAL EXTRAORDINÁRIO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hanging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bCs/>
          <w:sz w:val="18"/>
          <w:szCs w:val="18"/>
        </w:rPr>
        <w:t>ANEXO I                                                                                SUPLEMENTA</w:t>
      </w:r>
    </w:p>
    <w:tbl>
      <w:tblPr>
        <w:tblW w:w="103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448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PO DE BOMBEIRO MILITA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4.06.182.1243.215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84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     </w:t>
      </w:r>
      <w:r>
        <w:rPr>
          <w:b/>
          <w:bCs/>
          <w:sz w:val="18"/>
          <w:szCs w:val="18"/>
        </w:rPr>
        <w:t>CRÉDITO ADICIONAL EXTRAORDINÁRIO                                                                                  </w:t>
      </w:r>
    </w:p>
    <w:p>
      <w:pPr>
        <w:pStyle w:val="Normal"/>
        <w:tabs>
          <w:tab w:val="clear" w:pos="708"/>
          <w:tab w:val="left" w:pos="4395" w:leader="none"/>
        </w:tabs>
        <w:ind w:right="-425" w:hanging="1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ANEXO II                                                                                 RECEITA               </w:t>
      </w:r>
    </w:p>
    <w:tbl>
      <w:tblPr>
        <w:tblW w:w="103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4246"/>
        <w:gridCol w:w="1062"/>
        <w:gridCol w:w="885"/>
        <w:gridCol w:w="1462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.000,00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CORRENT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.000,00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A UNI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.000,00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9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A UNI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.000,00</w:t>
            </w:r>
          </w:p>
        </w:tc>
      </w:tr>
      <w:tr>
        <w:trPr/>
        <w:tc>
          <w:tcPr>
            <w:tcW w:w="910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84.000,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59:00Z</dcterms:created>
  <dc:creator>beatriz.mendes</dc:creator>
  <dc:description/>
  <cp:keywords/>
  <dc:language>en-US</dc:language>
  <cp:lastModifiedBy>Maria Auxiliadora dos Santos</cp:lastModifiedBy>
  <cp:lastPrinted>2014-04-08T12:56:00Z</cp:lastPrinted>
  <dcterms:modified xsi:type="dcterms:W3CDTF">2014-04-14T16:33:00Z</dcterms:modified>
  <cp:revision>3</cp:revision>
  <dc:subject/>
  <dc:title/>
</cp:coreProperties>
</file>