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DECRETO N. 18.512, DE 14 DE JANEIRO 2014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52" w:leader="none"/>
          <w:tab w:val="left" w:pos="5387" w:leader="none"/>
          <w:tab w:val="left" w:pos="5812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Cede Policiais Militares do Estado da Reserva Remunerada à Agência de Defesa Sanitária Agrosilvopastoril do Estado de Rondônia - IDARON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,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rt. 1º. </w:t>
      </w:r>
      <w:r>
        <w:rPr>
          <w:sz w:val="24"/>
          <w:szCs w:val="24"/>
        </w:rPr>
        <w:t>Ficam cedidos, no período de 1º de janeiro a 31 de dezembro de 2014, os Policiais Militares da Reserva Remunerada, abaixo relacionados, para desenvolverem suas atividades junto à Agência de Defesa Sanitária Agrosilvopastoril do Estado de Rondônia - IDARON, com ônus para esse Órgão: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IR ALVES BEZERRA – 3º SGT PM RR RE 03682-7;</w:t>
      </w:r>
    </w:p>
    <w:p>
      <w:pPr>
        <w:pStyle w:val="SemEspaamento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IR XAVIER GOMES – 1º SGT PM RR RE 03364-3;</w:t>
      </w:r>
    </w:p>
    <w:p>
      <w:pPr>
        <w:pStyle w:val="SemEspaamento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TON FRANCISCO SOARES - 3º SGT PM RR RE 01107-3;</w:t>
      </w:r>
    </w:p>
    <w:p>
      <w:pPr>
        <w:pStyle w:val="SemEspaamento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ÃO TEIXEIRA CABRAL – 3º SGT PM RR RE 02454-9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LOS SUDÁRIO - 3º SGT PM RR RE 03701-5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SO DA SILVA – ST PM RR RE 01813-6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UDIO JESIEL DE OLIVEIRA SILVA – 2º SGT PM RR RE 05420-7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IEL ANUNCIAÇÃO DA SILVA – 2º TEN PM RR RE 04700-8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ÉTRIO ORTIZ DE SOUZA – 1º SGT PM RR RE 01093-8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 DE OLIVEIRA – 2º SGT PM RR RE 01825-3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AS ANTONIO DA SILVA – 2º SGT PM RR RE 02890-9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ON CUNHA DE OLIVEIRA - 3º SGT PM RR RE 00933-1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TEREZA DE OLIVEIRA – 3º SGT PM RR RE 03732-6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DO FERREIRA VALADARES – 2º SGT PM RR RE 01067-7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CISCO DOMINGOS DA SILVA – ST PM RR RE 0825-8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LSON PEREIRA FREITAS – 3º SGT PM RR RE 04145-6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RALDO LOPES – ST PM RR RE 01084-7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SON FERNANDO TINTO LARA - 3º SGT PM RR RE 01465-9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LBERTO GONÇALVES PIRES - ST PM RR RE 00712-5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R ALVES DA SILVA - 2º SGT PM RR RE 01697-0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ÃO JOSUÉ FERNANDES GUIMARÃES – 3º SGT PM RR RE 01103-5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 ACÁCIO SILVA – 3º SGT PM RR RE 02963-0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 CELSO MODESTO - 3º SGT PM RR RE 02975-7;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SÉ ROBSON BUZETTE DA SILVA – ST PM RR RE 02988-6; 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ELSON ALVES DE MELO – 1º SGT PM RR RE 05544-5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EL IRINEU DE QUEIROZ  - ST PM RR RE 00600-4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OEL NAZARÉ TELES DE ARAÚJO – 3º SGT PM RR RE 01137-2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ANTONIO LOPES DE ALBUQUERQUE – 1º SGT PM RR RE 01040-7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ÍCIO JOSÉ VITÓRIO JUNIOR – 3º SGT PM RR RE 01361-7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 CORDEIRO DA SILVA – 3º SGT PM RR RE 03869-3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LIMA DOS SANTOS – ST PM RR RE 03523-7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IMUNDO SOARES DE MOURA – 3º SGT PM RR RE 03078-2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ILDO LEOPOLDINA FERREIRA - 2º SGT PM RR RE 03532-8; e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SON OLIVEIRA DE SOUZA – CB PM RR RE 03115-2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Art. 2º. Este Decreto entra em vigor na data de sua publicaçã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4 de janeiro de 2014, 126º da República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48702015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5:00Z</dcterms:created>
  <dc:creator>GOV. ESTADO DE RONDÔNIA</dc:creator>
  <dc:description/>
  <cp:keywords/>
  <dc:language>en-US</dc:language>
  <cp:lastModifiedBy>Maria Auxiliadora dos Santos</cp:lastModifiedBy>
  <cp:lastPrinted>2014-01-08T12:11:00Z</cp:lastPrinted>
  <dcterms:modified xsi:type="dcterms:W3CDTF">2014-01-14T12:22:00Z</dcterms:modified>
  <cp:revision>7</cp:revision>
  <dc:subject/>
  <dc:title>DECRETO Nº                     , DE              DE                         DE 2003</dc:title>
</cp:coreProperties>
</file>