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2977" w:leader="none"/>
        </w:tabs>
        <w:jc w:val="center"/>
        <w:rPr/>
      </w:pPr>
      <w:r>
        <w:rPr/>
        <w:t xml:space="preserve">              </w:t>
      </w:r>
      <w:r>
        <w:rPr/>
        <w:t>DECRETO N. 18.491, DE 02 DE  JANEIRO DE 2014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ensa, a pedido, Policial Militar do Corpo de Voluntários de Militares do Estado da Reserva Remunerad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  <w:t>O GOVERNADOR DO ESTADO DE RONDÔNIA, no uso das atribuições que lhe confere o artigo 65, inciso V da Constituição Estadual, e nos termos do artigo 9º, inciso I, da Lei n. 1.053, de 22 de fevereiro de 2002,</w:t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Art. 1º. </w:t>
      </w:r>
      <w:r>
        <w:rPr>
          <w:sz w:val="24"/>
          <w:szCs w:val="24"/>
        </w:rPr>
        <w:t>Fica dispensado do Corpo de Voluntários de Militares da Reserva Remunerada, a pedido, a contar de 11 de janeiro de 2014, o 3º SGT PM RR RE 01149-9 EDSON JOAQUIM DA SILVA.</w:t>
      </w:r>
    </w:p>
    <w:p>
      <w:pPr>
        <w:pStyle w:val="SemEspaamento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Parágrafo único. Em razão do disposto neste artigo, fica o referido Policial Militar revertido à situação em que se encontrava na Reserva Remunerad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/>
        <w:t>Art. 2º. Este Decreto entra em vigor na data de sua publicação, com efeitos administrativos e financeiros a contar de 11 de janeiro de 2014.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WWRecuodecorpodetexto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Palácio do Governo do Estado de Rondônia, em 02 de janeiro de 2014, 126º da República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71.1pt" filled="f" o:ole="">
          <v:imagedata r:id="rId2" o:title=""/>
        </v:shape>
        <o:OLEObject Type="Embed" ProgID="" ShapeID="ole_rId1" DrawAspect="Content" ObjectID="_1854752535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58:00Z</dcterms:created>
  <dc:creator>GOV. ESTADO DE RONDÔNIA</dc:creator>
  <dc:description/>
  <cp:keywords/>
  <dc:language>en-US</dc:language>
  <cp:lastModifiedBy>Maria Auxiliadora dos Santos</cp:lastModifiedBy>
  <cp:lastPrinted>2014-01-03T10:51:00Z</cp:lastPrinted>
  <dcterms:modified xsi:type="dcterms:W3CDTF">2014-01-07T12:33:00Z</dcterms:modified>
  <cp:revision>11</cp:revision>
  <dc:subject/>
  <dc:title>DECRETO Nº                     , DE              DE                         DE 2003</dc:title>
</cp:coreProperties>
</file>