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18.475, DE 20 DE DEZ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72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296, de 16 de dezembr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Tribunal de Justiça - TJ, Crédito Adicional Suplementar por Anulação para atendimento de despesas correntes, até o montante de R$ 272.000,00 (duzentos e setenta e dois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0 de dezembro de 2013, 126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 REDU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BUNAL DE JUSTIÇA - TJ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1.02.122.1278.231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72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             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BUNAL DE JUSTIÇA - TJ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1.02.122.1278.230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DE BENEFÍCIOS E DESPESAS DE CARATER INDENIZATÓRI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72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19:00Z</dcterms:created>
  <dc:creator>auro</dc:creator>
  <dc:description/>
  <cp:keywords/>
  <dc:language>en-US</dc:language>
  <cp:lastModifiedBy> </cp:lastModifiedBy>
  <dcterms:modified xsi:type="dcterms:W3CDTF">2013-12-23T16:42:00Z</dcterms:modified>
  <cp:revision>5</cp:revision>
  <dc:subject/>
  <dc:title/>
</cp:coreProperties>
</file>