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452, DE 17 DE DEZ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383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no artigo 14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de Obras e Serviços Públicos - DEOSP, Secretaria de Estado da Agricultura, Pecuária e Regularização Fundiária - SEAGRI, Crédito Adicional Suplementar para atendimento de despesas de capital e corrente, até o montante de R$ 383.000,00 (trezentos e oitenta e três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7 de dezembro de 2013, 126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83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83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35:00Z</dcterms:created>
  <dc:creator>leticia.batista</dc:creator>
  <dc:description/>
  <cp:keywords/>
  <dc:language>en-US</dc:language>
  <cp:lastModifiedBy>Maria Auxiliadora dos Santos</cp:lastModifiedBy>
  <dcterms:modified xsi:type="dcterms:W3CDTF">2013-12-18T14:04:00Z</dcterms:modified>
  <cp:revision>4</cp:revision>
  <dc:subject/>
  <dc:title/>
</cp:coreProperties>
</file>