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402, DE 28 DE NOVEMBR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por Anulação no valor de R$ 6.013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no artigo 8º da Lei n. 2.961, de 28 de dezembro de 201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ecretaria de Estado da Educação - SEDUC, Secretaria de Estado de Justiça - SEJUS, Crédito Suplementar por Anulação para atendimento de despesas correntes, até o montante de R$ 6.013.000,00 (seis milhões, treze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8 de novembro de 2013, 126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SUPLEMENTAR ADICIONAL                                                                                                                                            REDUZ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1.1269.274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PROFESSORES POR MEIO DE FORMAÇÃO CONTINUA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103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CRATIZAR O USO DAS TECNOLOGIAS EDUCA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77.207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E PESSO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JUSTIÇA - SEJ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1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6.421.1242.114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PROFISSIONALIZAÇÃO E DESENVOLVIMENTO DO APENADO NO SISTEMA PENITENCIÁRIO DO ESTAD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6.421.1242.137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 E AMPLIAR UNIDADES PRIS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3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6.013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SUPLEMENTAR ADICIONAL                                                                                                                               SUPLEMENT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I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282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DAS ESCOLAS DO ENSINO BÁSIC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JUSTIÇA - SEJ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1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6.421.1242.29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AS UNIDADES PRIS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3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6.013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5645" cy="930275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</w:rPr>
    </w:pPr>
    <w:r>
      <w:rPr>
        <w:rFonts w:cs="Times New (W1);Times New Roman" w:ascii="Times New (W1);Times New Roman" w:hAnsi="Times New (W1);Times New Roman"/>
        <w:b/>
        <w:bCs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46:00Z</dcterms:created>
  <dc:creator>tatiane</dc:creator>
  <dc:description/>
  <cp:keywords/>
  <dc:language>en-US</dc:language>
  <cp:lastModifiedBy>Maria Auxiliadora dos Santos</cp:lastModifiedBy>
  <dcterms:modified xsi:type="dcterms:W3CDTF">2013-11-28T15:37:00Z</dcterms:modified>
  <cp:revision>6</cp:revision>
  <dc:subject/>
  <dc:title/>
</cp:coreProperties>
</file>