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385, DE 25 DE NOV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5.505.304,45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contida da Lei n. 3.255, de 19 de novembr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de Estradas e Rodagem - DER/RO, Departamento de Obras e Serviços Públicos - DEOSP, Crédito Adicional Suplementar por Anulação para atendimento de despesas de capital, até o montante de R$ 5.505.304,45 (cinco milhões, quinhentos e cinco mil, trezentos e quatro reais e quarenta e cinc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5 de novembro de 2013, 126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ADICIONAL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05.304,4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99.999.2015.999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 DE CONTINGÊN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5.304,45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.505.304,4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ADICIONAL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77.304,4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7.304,45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.505.304,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15:00Z</dcterms:created>
  <dc:creator>beatriz.hendes</dc:creator>
  <dc:description/>
  <cp:keywords/>
  <dc:language>en-US</dc:language>
  <cp:lastModifiedBy>Maria Auxiliadora dos Santos</cp:lastModifiedBy>
  <cp:lastPrinted>2013-11-20T13:15:00Z</cp:lastPrinted>
  <dcterms:modified xsi:type="dcterms:W3CDTF">2013-11-25T15:06:00Z</dcterms:modified>
  <cp:revision>4</cp:revision>
  <dc:subject/>
  <dc:title/>
</cp:coreProperties>
</file>