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8.361, DE 12 DE NOVEMBRO DE 2013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/>
      </w:pPr>
      <w:r>
        <w:rPr>
          <w:i w:val="false"/>
        </w:rPr>
        <w:t>Estabelece procedimentos para confirmação no posto ou na graduação dos Militares da Reserva Remunerada da Policia Militar do ex-Território Federal de Rondônia, transpostos para a União</w:t>
      </w:r>
      <w:r>
        <w:rPr>
          <w:i w:val="false"/>
          <w:iCs w:val="false"/>
        </w:rPr>
        <w:t>.</w:t>
      </w:r>
    </w:p>
    <w:p>
      <w:pPr>
        <w:pStyle w:val="Normal"/>
        <w:ind w:left="510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ab/>
      </w:r>
      <w:r>
        <w:rPr/>
        <w:t>O GOVERNADOR DO ESTADO DE RONDÔNIA, no uso das atribuições que lhe confere o artigo 65, inciso V, Constituição Estadual, e em cumprimento ao que prescreve o Parágrafo único do artigo 63, da Lei n. 10.486, de 4 de julho de 2002, bem como o disposto na Lei n. 11.134, de 15 de julho de 2005,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Art. 1º. Os Militares da Reserva Remunerada do ex-Território Federal de Rondônia serão confirmados no posto ou na graduação correspondente aos proventos que recebem, quando se tratar de grau hierárquico superior ao seu, em conformidade com o Parágrafo único do artigo 63, da Lei n. 10.486, de 4 de julho de 2002, com as alterações do artigo 14, da Lei n. 11.134, de 15 de julho de 2005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Art. 2º. A confirmação no posto ou graduação de Policiais Militares e Bombeiros Militares do ex-Território Federal de Rondônia transpostos para a União, efetivar-se-á pelos Comandantes-Gerais da Corporação a que pertencem, mediante atos publicados no Diário Oficial do Estado de Rondônia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Art. 3º. Os processos de confirmação nos postos e graduações terão origem na Divisão de Inativos e Pensionistas, devendo ser reunidos documentos que comprovem que os Militares da Reserva Remunerada fazem jus à confirmação no posto ou na graduação imediata, nos termos do artigo 14, da Lei n. 11.134/05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Art. 4º. Os direitos e prerrogativas inerentes aos postos e graduações nos quais os militares serão confirmados são aqueles previstos no Estatuto dos Policiais e Bombeiros Militares do Estado de Rondônia, Decreto-Lei n. 09-A, de 09 de março de 1982, e outros diplomas legais aplicáveis aos aludidos militares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Art. 5º. Os Comandantes-Gerais da Policia Militar e do Corpo de Bombeiros Militar do Estado de Rondônia baixarão os atos normativos necessários à instrução dos processos de confirmação nos postos ou graduações.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6º. Este Decreto entra em vigor na data de sua publicação.</w:t>
      </w:r>
    </w:p>
    <w:p>
      <w:pPr>
        <w:pStyle w:val="Normal"/>
        <w:ind w:firstLine="54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6"/>
        <w:jc w:val="both"/>
        <w:rPr/>
      </w:pPr>
      <w:r>
        <w:rPr/>
        <w:t>Palácio do Governo do Estado de Rondônia, em 12 de novembro de 2013, 125º da República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Governador</w:t>
      </w:r>
      <w:r>
        <w:rPr>
          <w:b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  <w:color w:val="FFFFFF"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13372538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Verdana" w:hAnsi="Verdana" w:cs="Verdana"/>
      <w:b/>
      <w:bCs/>
      <w:color w:val="000000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cuodecorpodetextoChar">
    <w:name w:val="Recuo de corpo de texto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09:00Z</dcterms:created>
  <dc:creator>CGAG  GOVERNO DO ESTADO DE R</dc:creator>
  <dc:description/>
  <cp:keywords/>
  <dc:language>en-US</dc:language>
  <cp:lastModifiedBy>Maria Auxiliadora dos Santos</cp:lastModifiedBy>
  <cp:lastPrinted>2013-10-21T10:13:00Z</cp:lastPrinted>
  <dcterms:modified xsi:type="dcterms:W3CDTF">2013-11-12T15:28:00Z</dcterms:modified>
  <cp:revision>14</cp:revision>
  <dc:subject/>
  <dc:title>DECRETO N</dc:title>
</cp:coreProperties>
</file>