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337, DE 06 DE NOVEM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2.814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da Lei n. 3.235, de 29 de outubr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Tribunal de Justiça - TJ, Crédito Adicional Suplementar para atendimento de despesas correntes, até o montante de R$ 11.962.558,00 (onze milhões, novecentos e sessenta e dois mil, quinhentos e cinquenta e oito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06 de novem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– SEFIN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                                                                                                                                                     REDU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BUNAL DE JUSTIÇA - TJ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1.02.122.1278.23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PESSOAL ATIVO E ENCARGOS SOCI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1.02.846.0000.021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REMUNERAÇÃO DE INATIVOS E PENSIONIST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80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                                                                                                                                                 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EXO II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BUNAL DE JUSTIÇA - TJ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1.02.122.1278.23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BENEFÍCIOS E DESPESAS DE CARATER INDENIZATÓR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5.8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994" w:hanging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SUPLEMENTAR ADICIONAL POR SUPERÁVIT FINANCEIRO                                                              SUPLEMENT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IBUNAL DE JUSTIÇA - TJ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62.558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01.02.122.1278.23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PAGAMENTO DE BENEFÍCIOS E DESPESAS DE CARATER INDENIZATÓR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2.558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6.162.5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28:00Z</dcterms:created>
  <dc:creator>beatriz.hendes</dc:creator>
  <dc:description/>
  <cp:keywords/>
  <dc:language>en-US</dc:language>
  <cp:lastModifiedBy>Maria Auxiliadora dos Santos</cp:lastModifiedBy>
  <cp:lastPrinted>2013-10-31T12:25:00Z</cp:lastPrinted>
  <dcterms:modified xsi:type="dcterms:W3CDTF">2013-11-06T12:19:00Z</dcterms:modified>
  <cp:revision>4</cp:revision>
  <dc:subject/>
  <dc:title/>
</cp:coreProperties>
</file>